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lazione delle attività svolte nell’ambito del progetto </w:t>
      </w:r>
      <w:r>
        <w:rPr>
          <w:rFonts w:cs="Arial" w:ascii="Arial" w:hAnsi="Arial"/>
          <w:b/>
          <w:bCs/>
        </w:rPr>
        <w:t xml:space="preserve">“GESTIONE DELLA FERTILITA’ DEL SUOLO IN AGRICOLTURA BIOLOGICA”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ttoprogetto A: Consociazioni fra leguminose annuali e cereali per la produzione di granell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 Paola Migliorini, Dott. Lorenzo Giustini, prof. Concetta Vazz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AT Università degli Studi di Firenz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obiettivo della prova e’ quello di valutare la composizione specifica e varietale del miscuglio che meglio si adatta all’ambiente pedo-climatico del Mugello in termini di quantità e qualità della granella in un agroecosistema biologico in confronto con la coltura p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li e meto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va si e’ svolta come da protocollo scientifico presso l’azienda Agriambiente in due annate agrarie 2006/2007 e 2007/2008. La prova si e’ svolta in pieno campo dove e’ stato adottato uno schema sperimentale a blocchi randomizzati con 2 ripetizioni.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>primo anno</w:t>
      </w:r>
      <w:r>
        <w:rPr>
          <w:rFonts w:cs="Arial" w:ascii="Arial" w:hAnsi="Arial"/>
          <w:bCs/>
        </w:rPr>
        <w:t xml:space="preserve"> le specie e varietà confrontate sono state le seguenti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isello Proteic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Eiffel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Ideal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rz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e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Siber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per </w:t>
      </w:r>
      <w:bookmarkStart w:id="0" w:name="OLE_LINK6"/>
      <w:bookmarkStart w:id="1" w:name="OLE_LINK5"/>
      <w:r>
        <w:rPr>
          <w:rFonts w:cs="Arial" w:ascii="Arial" w:hAnsi="Arial"/>
        </w:rPr>
        <w:t xml:space="preserve">12 </w:t>
      </w:r>
      <w:r>
        <w:rPr>
          <w:rFonts w:cs="Arial" w:ascii="Arial" w:hAnsi="Arial"/>
          <w:bCs/>
        </w:rPr>
        <w:t>trattamenti</w:t>
      </w:r>
      <w:r>
        <w:rPr>
          <w:rFonts w:cs="Arial" w:ascii="Arial" w:hAnsi="Arial"/>
        </w:rPr>
        <w:t xml:space="preserve"> di cui 8 a semina autunnale (4 in purezza e 4 consociazioni) e 4 a semina primaverile</w:t>
      </w:r>
      <w:bookmarkEnd w:id="0"/>
      <w:bookmarkEnd w:id="1"/>
      <w:r>
        <w:rPr>
          <w:rFonts w:cs="Arial" w:ascii="Arial" w:hAnsi="Arial"/>
        </w:rPr>
        <w:t xml:space="preserve"> (4 consociazion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Il </w:t>
      </w:r>
      <w:r>
        <w:rPr>
          <w:rFonts w:cs="Arial" w:ascii="Arial" w:hAnsi="Arial"/>
          <w:b/>
          <w:bCs/>
        </w:rPr>
        <w:t>secondo anno</w:t>
      </w:r>
      <w:r>
        <w:rPr>
          <w:rFonts w:cs="Arial" w:ascii="Arial" w:hAnsi="Arial"/>
          <w:bCs/>
        </w:rPr>
        <w:t xml:space="preserve"> non e’ stato possibile reperire sul mercato tutte le varietà dell’anno precedente e dunque abbiamo dovuto sostituire una varietà di pisello e una di orzo. Le specie e varietà confrontate sono state dunque le seguenti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isello Proteic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</w:rPr>
        <w:t xml:space="preserve"> Eiffel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Pepo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rz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Ke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Gaian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er 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bCs/>
        </w:rPr>
        <w:t>trattamenti</w:t>
      </w:r>
      <w:r>
        <w:rPr>
          <w:rFonts w:cs="Arial" w:ascii="Arial" w:hAnsi="Arial"/>
        </w:rPr>
        <w:t xml:space="preserve"> di cui 3 a semina autunnale (2 in purezza e 1 consociazione da confrontare con l’anno precedente) e 4 a semina primaverile</w:t>
      </w:r>
      <w:r>
        <w:rPr/>
        <w:t xml:space="preserve"> (</w:t>
      </w:r>
      <w:r>
        <w:rPr>
          <w:rFonts w:cs="Arial" w:ascii="Arial" w:hAnsi="Arial"/>
        </w:rPr>
        <w:t>4 consociazioni)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La lavorazione principale del terreno e’ avvenuta </w:t>
      </w:r>
      <w:r>
        <w:rPr>
          <w:rFonts w:cs="Arial" w:ascii="Arial" w:hAnsi="Arial"/>
        </w:rPr>
        <w:t>in agosto con aratura leggera (25 cm) seguita da una preparazione del letto di semina con frangizolle seguito da rototerra prima della semina. La semina au</w:t>
      </w:r>
      <w:bookmarkStart w:id="2" w:name="OLE_LINK15"/>
      <w:bookmarkStart w:id="3" w:name="OLE_LINK14"/>
      <w:r>
        <w:rPr>
          <w:rFonts w:cs="Arial" w:ascii="Arial" w:hAnsi="Arial"/>
        </w:rPr>
        <w:t>tunnale e’  stata eseguita nel mese di novembre per entrambi gli anni;  quella primaverile  nel mese di marzo 2007 e nel mese di febbraio 2008</w:t>
      </w:r>
      <w:bookmarkEnd w:id="2"/>
      <w:bookmarkEnd w:id="3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 modalità di semina e’ avvenuta con la seminatrice combinata, da frumento, regolando l’apertura degli organi di distribuzione in relazione alla specie, alla dimensione del seme e alla quantità di seme/ha da distribuire. E’ stato effettuato un unico passaggio della seminatrice mescolando prima del due specie e regolando gli organi alla profondità di semina 6 cm. La dimensione delle parcelle era di 1320 mq nel 2006/07 e di 600 mq nel 2007/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stato eseguito un rilievo sul suolo in ognuno dei due appezzamenti ospitanti la prova nei due anni per determinare le caratteristiche fisico chimich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stato fatto un rilievo infestanti in aprile (16/04/2007 e 11/04/2008) su un campione di saggio di 50X50 cm con determinazione del numero specie e numero di individui per specie per effettuare il calcolo dell’indice di Shann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a coltura il primo anno (2006/07) e’ stato rilevato: l’epoca di emergenza, il n piante/m2 effettivo, misurazione di eventuali danni da freddo, rilievo altezza piante in campo (su orzo), inserzione primo baccello (su pisello), epoca di maturazione, produzione biomassa infestanti e resa (kg/ha) di granella. La granella e’ stata seccata in stufa e macinata al fine di eseguire le analisi chimiche sul contenuto di azoto to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lla coltura il secondo anno (2007/08) e’ stato rilevato: l’epoca di emergenza, il n piante/m2 effettivo, misurazione di eventuali danni da freddo, rilievo altezza piante in campo (su orzo), inserzione primo baccello (su pisello), epoca di maturazione, biomassa di infestanti, resa di granella e contenuto di azo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isultati e discuss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terreno dove si e’ realizzata la prova (tab.1) e’ di tipo argilloso-limoso con PH neutro, medio-bassa dotazione di sostanza organica, di azoto totale, di potassio. Risulta invece elevato il contenuto di fosforo e di calcio scambiab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Tabella 1 Caratteristiche del terreno ospitante la prova</w:t>
      </w:r>
    </w:p>
    <w:tbl>
      <w:tblPr>
        <w:tblW w:w="57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05"/>
        <w:gridCol w:w="1858"/>
      </w:tblGrid>
      <w:tr>
        <w:trPr>
          <w:trHeight w:val="255" w:hRule="atLeast"/>
        </w:trPr>
        <w:tc>
          <w:tcPr>
            <w:tcW w:w="3020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 </w:t>
            </w:r>
          </w:p>
        </w:tc>
        <w:tc>
          <w:tcPr>
            <w:tcW w:w="905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.M.</w:t>
            </w:r>
          </w:p>
        </w:tc>
        <w:tc>
          <w:tcPr>
            <w:tcW w:w="1858" w:type="dxa"/>
            <w:tcBorders>
              <w:top w:val="single" w:sz="12" w:space="0" w:color="008000"/>
              <w:bottom w:val="single" w:sz="6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alori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ANUILOMETRIA</w:t>
            </w:r>
          </w:p>
        </w:tc>
        <w:tc>
          <w:tcPr>
            <w:tcW w:w="905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58" w:type="dxa"/>
            <w:tcBorders>
              <w:top w:val="single" w:sz="6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gilloso-limoso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H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.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 totale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sforo assimilabile (P2O5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/kg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60.3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tassio scambiabile (K2O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/kg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7.3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alcio scambiabile (CaO)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g/kg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52.7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ostanza organica</w:t>
            </w:r>
          </w:p>
        </w:tc>
        <w:tc>
          <w:tcPr>
            <w:tcW w:w="905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%</w:t>
            </w:r>
          </w:p>
        </w:tc>
        <w:tc>
          <w:tcPr>
            <w:tcW w:w="1858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ome e’ stata impostata la sperimentazione non vengono qui riportati tutti i risultati ottenuti ma solo quelli significativi dal punto di vista statistico ottenuti con l’ANOVA (analisi della varian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per meglio evidenziare gli obiettivi della prova, rispondiamo ad alcune domande di ricerca che ci eravamo p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E’ meglio coltivare l’orzo autunnale in purezza o in consociazion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isultati (tab.2) non evidenziano differenze significative tra la resa di prodotto in purezza e quelle in consociazione e dunque e’ indiffe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abella 2 Tabella ANOVA della resa di orzo autunnale in purezza e in consociazione</w:t>
      </w:r>
    </w:p>
    <w:tbl>
      <w:tblPr>
        <w:tblW w:w="464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994"/>
        <w:gridCol w:w="1661"/>
        <w:gridCol w:w="960"/>
      </w:tblGrid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ezz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ciaz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xC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piant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orzo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a: gaiano consociaz.: 21,98 q/ha; ketos consoc.: 5,11 q/ha; ketos purezza: 12,63 q/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 E’ meglio coltivare l’orzo in consociazione con il pisello a semina autunnale o a semina primaveril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isultati (tab.3) non evidenziano differenze significative tra la resa di prodotto a semina autunnale o a semina primaverile e dunque e’ indiffere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i/>
        </w:rPr>
        <w:t>Tabella 3 Tabella ANOVA della resa di orzo+pisello a semina autunnale e primave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poca</w:t>
        <w:tab/>
        <w:tab/>
        <w:t>Consociazione</w:t>
        <w:tab/>
        <w:tab/>
        <w:t>Ex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a tq</w:t>
        <w:tab/>
        <w:tab/>
        <w:t>ns</w:t>
        <w:tab/>
        <w:tab/>
        <w:t>ns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a ss</w:t>
        <w:tab/>
        <w:tab/>
        <w:t>ns</w:t>
        <w:tab/>
        <w:tab/>
        <w:t>ns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  <w:tab/>
        <w:tab/>
        <w:tab/>
        <w:t>ns</w:t>
        <w:tab/>
        <w:tab/>
        <w:t>ns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ab/>
        <w:t>ns</w:t>
        <w:tab/>
        <w:tab/>
        <w:t>ns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za</w:t>
        <w:tab/>
        <w:tab/>
        <w:t>***</w:t>
        <w:tab/>
        <w:tab/>
        <w:t>ns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/m2</w:t>
        <w:tab/>
        <w:tab/>
        <w:tab/>
        <w:t>ns</w:t>
        <w:tab/>
        <w:tab/>
        <w:t>ns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orzo</w:t>
        <w:tab/>
        <w:tab/>
        <w:tab/>
        <w:t>ns</w:t>
        <w:tab/>
        <w:tab/>
        <w:t>*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. baccello</w:t>
        <w:tab/>
        <w:tab/>
        <w:t>ns</w:t>
        <w:tab/>
        <w:tab/>
        <w:t>ns</w:t>
        <w:tab/>
        <w:tab/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960"/>
        <w:gridCol w:w="1661"/>
        <w:gridCol w:w="960"/>
      </w:tblGrid>
      <w:tr>
        <w:trPr>
          <w:trHeight w:val="255" w:hRule="atLeast"/>
        </w:trPr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O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a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ociazion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pia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orz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a: consoc. 1: 5,12 q/ha, consoc. 2: 13,59 q/ha; autunno: 13.55 q/ha, primavera: 5,17 q/h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vanish/>
        </w:rPr>
      </w:pPr>
      <w:r>
        <w:rPr>
          <w:rFonts w:cs="Arial" w:ascii="Arial" w:hAnsi="Arial"/>
          <w:b/>
          <w:bCs/>
          <w:i/>
          <w:iCs/>
          <w:vanish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 E’ meglio coltivare il pisello in purezza o in consociazione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isultati (tab.4) non evidenziano differenze significative tra la resa di prodotto in purezza e quelle in consociazione e dunque e’ indifferent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</w:rPr>
        <w:t>Tabella 4 Tabella ANOVA della resa di pisello in purezza o in consociazione</w:t>
      </w:r>
    </w:p>
    <w:p>
      <w:pPr>
        <w:pStyle w:val="Normal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fr-FR"/>
        </w:rPr>
        <w:t>Purezza</w:t>
        <w:tab/>
        <w:tab/>
        <w:t>Cons.</w:t>
        <w:tab/>
        <w:tab/>
        <w:t>VxC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a tq</w:t>
        <w:tab/>
        <w:tab/>
        <w:t>ns</w:t>
        <w:tab/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sa ss</w:t>
        <w:tab/>
        <w:tab/>
        <w:t>ns</w:t>
        <w:tab/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</w:t>
        <w:tab/>
        <w:tab/>
        <w:tab/>
        <w:t>ns</w:t>
        <w:tab/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</w:t>
        <w:tab/>
        <w:tab/>
        <w:tab/>
        <w:t>*</w:t>
        <w:tab/>
        <w:tab/>
        <w:tab/>
        <w:t>*</w:t>
        <w:tab/>
        <w:tab/>
        <w:t>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ergenza</w:t>
        <w:tab/>
        <w:tab/>
        <w:t>ns</w:t>
        <w:tab/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/m2</w:t>
        <w:tab/>
        <w:tab/>
        <w:tab/>
        <w:t>ns</w:t>
        <w:tab/>
        <w:tab/>
        <w:tab/>
        <w:t>***</w:t>
        <w:tab/>
        <w:tab/>
        <w:t>n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. baccello</w:t>
        <w:tab/>
        <w:tab/>
        <w:t>ns</w:t>
        <w:tab/>
        <w:tab/>
        <w:tab/>
        <w:t>**</w:t>
        <w:tab/>
        <w:tab/>
        <w:t>*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>Pisello 1: non stimabile all’analisi della var</w:t>
      </w:r>
      <w:r>
        <w:rPr>
          <w:rFonts w:cs="Arial" w:ascii="Arial" w:hAnsi="Arial"/>
        </w:rPr>
        <w:t>ia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E’ meglio coltivare il pisello in consociazione con l’orzo a semina autunnale o a semina primaverile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risultati (tab.5) non evidenziano differenze significative tra la resa di prodotto a semina autunnale o a semina primaverile e dunque e’ indifferent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i/>
        </w:rPr>
        <w:t>Tabella 5 Tabella ANOVA della resa di orzo+pisello a semina autunnale e primaver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poca</w:t>
        <w:tab/>
        <w:tab/>
        <w:t>Cons</w:t>
        <w:tab/>
        <w:tab/>
        <w:t>Ex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a tq</w:t>
        <w:tab/>
        <w:tab/>
        <w:t>ns</w:t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a ss</w:t>
        <w:tab/>
        <w:tab/>
        <w:t>ns</w:t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</w:t>
        <w:tab/>
        <w:tab/>
        <w:tab/>
        <w:t>ns</w:t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  <w:tab/>
        <w:tab/>
        <w:tab/>
        <w:t>ns</w:t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ergenza</w:t>
        <w:tab/>
        <w:tab/>
        <w:t>***</w:t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/m2</w:t>
        <w:tab/>
        <w:tab/>
        <w:tab/>
        <w:t>ns</w:t>
        <w:tab/>
        <w:tab/>
        <w:t>ns</w:t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 orzo</w:t>
        <w:tab/>
        <w:tab/>
        <w:tab/>
        <w:t>ns</w:t>
        <w:tab/>
        <w:tab/>
        <w:t>*</w:t>
        <w:tab/>
        <w:tab/>
        <w:t>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. baccello</w:t>
        <w:tab/>
        <w:tab/>
        <w:t>ns</w:t>
        <w:tab/>
        <w:tab/>
        <w:t>ns</w:t>
        <w:tab/>
        <w:tab/>
        <w:t>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60"/>
        <w:gridCol w:w="960"/>
        <w:gridCol w:w="960"/>
      </w:tblGrid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ELLO 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oc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pian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a: consoc. 1: 5,12 q/ha, consoc. 2: 13,59 q/ha; autunno: 13.55 q/ha, primavera: 5,17 q/ha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>
          <w:rFonts w:cs="Arial" w:ascii="Arial" w:hAnsi="Arial"/>
          <w:vanish/>
        </w:rPr>
        <w:t xml:space="preserve">Le rese di granella sono state nel 2006/07 </w:t>
      </w:r>
      <w:r>
        <w:rPr>
          <w:rFonts w:cs="Arial" w:ascii="Arial" w:hAnsi="Arial"/>
          <w:bCs/>
          <w:lang w:bidi="it-IT"/>
        </w:rPr>
        <w:t>14 q/ha di orzo e 13 q/ha di pisello mentre nel 2007/08 13 q/ha di orzo e 10 q/ha di pisello.</w:t>
      </w:r>
    </w:p>
    <w:p>
      <w:pPr>
        <w:pStyle w:val="Normal"/>
        <w:rPr>
          <w:rFonts w:ascii="Arial" w:hAnsi="Arial" w:cs="Arial"/>
          <w:bCs/>
          <w:vanish/>
          <w:lang w:bidi="it-IT"/>
        </w:rPr>
      </w:pPr>
      <w:r>
        <w:rPr>
          <w:rFonts w:cs="Arial" w:ascii="Arial" w:hAnsi="Arial"/>
          <w:bCs/>
          <w:vanish/>
          <w:lang w:bidi="it-IT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i/>
        </w:rPr>
        <w:t>Tabella 6: infestanti nei due anni di sperimentazione</w:t>
      </w:r>
    </w:p>
    <w:p>
      <w:pPr>
        <w:pStyle w:val="Normal"/>
        <w:rPr>
          <w:rFonts w:ascii="Arial" w:hAnsi="Arial" w:cs="Arial"/>
          <w:bCs/>
          <w:vanish/>
          <w:lang w:bidi="it-IT"/>
        </w:rPr>
      </w:pPr>
      <w:r>
        <w:rPr>
          <w:rFonts w:cs="Arial" w:ascii="Arial" w:hAnsi="Arial"/>
          <w:bCs/>
          <w:vanish/>
          <w:lang w:bidi="it-IT"/>
        </w:rPr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37"/>
        <w:gridCol w:w="1163"/>
        <w:gridCol w:w="1577"/>
        <w:gridCol w:w="1737"/>
        <w:gridCol w:w="1163"/>
        <w:gridCol w:w="1577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Anno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significativit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Ann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significatività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consociazi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sempl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consociazio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sempli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N pian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17.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16.3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11.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12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ns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N spec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7.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5.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6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5.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bidi="it-IT"/>
              </w:rPr>
            </w:pPr>
            <w:r>
              <w:rPr>
                <w:rFonts w:cs="Arial" w:ascii="Arial" w:hAnsi="Arial"/>
                <w:bCs/>
                <w:lang w:bidi="it-IT"/>
              </w:rPr>
              <w:t>ns</w:t>
            </w:r>
          </w:p>
        </w:tc>
      </w:tr>
    </w:tbl>
    <w:p>
      <w:pPr>
        <w:pStyle w:val="Normal"/>
        <w:rPr>
          <w:rFonts w:ascii="Arial" w:hAnsi="Arial" w:cs="Arial"/>
          <w:bCs/>
          <w:lang w:bidi="it-IT"/>
        </w:rPr>
      </w:pPr>
      <w:r>
        <w:rPr>
          <w:rFonts w:cs="Arial" w:ascii="Arial" w:hAnsi="Arial"/>
          <w:bCs/>
          <w:lang w:bidi="it-IT"/>
        </w:rPr>
      </w:r>
    </w:p>
    <w:p>
      <w:pPr>
        <w:pStyle w:val="Normal"/>
        <w:rPr>
          <w:rFonts w:ascii="Arial" w:hAnsi="Arial" w:cs="Arial"/>
          <w:bCs/>
          <w:vanish/>
          <w:lang w:bidi="it-IT"/>
        </w:rPr>
      </w:pPr>
      <w:r>
        <w:rPr>
          <w:rFonts w:cs="Arial" w:ascii="Arial" w:hAnsi="Arial"/>
          <w:bCs/>
          <w:vanish/>
          <w:lang w:bidi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i</w:t>
      </w:r>
    </w:p>
    <w:p>
      <w:pPr>
        <w:pStyle w:val="Normal"/>
        <w:rPr>
          <w:rFonts w:ascii="Arial" w:hAnsi="Arial" w:cs="Arial"/>
          <w:bCs/>
          <w:lang w:bidi="it-IT"/>
        </w:rPr>
      </w:pPr>
      <w:r>
        <w:rPr>
          <w:rFonts w:cs="Arial" w:ascii="Arial" w:hAnsi="Arial"/>
          <w:bCs/>
          <w:lang w:bidi="it-IT"/>
        </w:rPr>
        <w:t>L’andamento climatico non favorevole nelle due annate agrarie hanno portato a rese medie molto basse e dunque a non evidenziare differenze significative tra i trattamenti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6:00Z</dcterms:created>
  <dc:creator>Paola Migliorini</dc:creator>
  <dc:description/>
  <dc:language>en-US</dc:language>
  <cp:lastModifiedBy>milanesi</cp:lastModifiedBy>
  <cp:lastPrinted>2006-10-24T16:37:00Z</cp:lastPrinted>
  <dcterms:modified xsi:type="dcterms:W3CDTF">2010-12-16T10:06:00Z</dcterms:modified>
  <cp:revision>6</cp:revision>
  <dc:subject/>
  <dc:title>PROGETTO CM MUGELLO FERT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A3SaveFlag">
    <vt:r8>-1</vt:r8>
  </property>
</Properties>
</file>