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SCHEDA PROGETTO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Selezione per l’individuazione di associazioni di volontariato e/o Associazioni di promozione sociale, ai sensi del D.Lgs 117/2017, Codice del terzo Settore, per lo svolgimento </w:t>
      </w:r>
      <w:r>
        <w:rPr>
          <w:rFonts w:cs="ArialMT" w:ascii="ArialMT" w:hAnsi="ArialMT"/>
          <w:b/>
        </w:rPr>
        <w:t>attività di sorveglianza all’attraversamento entrata/uscita dalle scuole</w:t>
      </w:r>
      <w:r>
        <w:rPr>
          <w:rFonts w:cs="Arial-BoldMT" w:ascii="Arial-BoldMT" w:hAnsi="Arial-BoldMT"/>
          <w:b/>
          <w:bCs/>
        </w:rPr>
        <w:t xml:space="preserve"> </w:t>
      </w:r>
    </w:p>
    <w:p>
      <w:pPr>
        <w:pStyle w:val="Default"/>
        <w:ind w:left="5387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sottoscritto/a____________________________________________________________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________________________________________________ il__________________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 _______________________________________________________________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_______________________________________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’Associazione di Volontariato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l’Associazione di promozione sociale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ede in_________________Prov._____via______________________________n.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 (associazione)__________________________Partita IVA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_____________________________ e-mail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sella P.E.C. (Posta Elettronica Certificata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critta al registro regionale con atto n._______________________del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VIO IL SEGUENTE PROGETTO PER L’ATTIVITA’ </w:t>
      </w:r>
      <w:r>
        <w:rPr>
          <w:rFonts w:cs="Arial" w:ascii="Arial" w:hAnsi="Arial"/>
          <w:color w:val="000000"/>
          <w:sz w:val="22"/>
          <w:szCs w:val="22"/>
        </w:rPr>
        <w:t xml:space="preserve"> (barrare una o più di una) di </w:t>
      </w:r>
      <w:r>
        <w:rPr>
          <w:rFonts w:cs="ArialMT" w:ascii="ArialMT" w:hAnsi="ArialMT"/>
          <w:b/>
        </w:rPr>
        <w:t xml:space="preserve">Sorveglianza all’attraversamento minori entrata/uscita dalle scuo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DESCRIZIONE DELLE MODALITA’ DI ORGANIZZAZIONE CHE SI INTENDONO ESERCITA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ESCRIVERE LE FINALITà DELL’ASSOCIAZIONE COERENTI CON LO SVOLGIMENTO DELLE ATTIVITà OGGETTO DI SELEZIONE, IL NUMERO DI ADERENTI ALL’ASSOCIAZIONE, LE CAPACITA’ E LE RISORSE  POSSEDUTE (ALT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INDICARE IL NUMERO DI VOLONTARI ASSEGNATI PER LO SVOLGIMENTO DELL’ATTIVITà RICHIE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QUALIFICAZIONE DEL PERSONALE VOLONTARIO IMPEGNATO NELLE VARIE ATTIVITÀ (SPECIFICARE SE HANNO CORSI SPECIFICI DI FORMAZIONE, EVENTUALI ATTESTAZIONI DI PRIMO SOCCORSO…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ESPERIENZE PREGRESSE NELL’AMBITO DELLE ATTIVITÀ OGGETTO DEL PRESENTE AVVISO (QUANTI ANNI, INDICARE SERVIZI SPECIFICI ANALOGHI EFFETTUATI – N.B. DEVE TRATTARSI DI RAPPORTI DI COLLABORAZIONE DOCUMENTABIL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Luogo, data   </w:t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4:00Z</dcterms:created>
  <dc:creator>Chiara Cardaioli</dc:creator>
  <dc:description/>
  <cp:keywords/>
  <dc:language>en-US</dc:language>
  <cp:lastModifiedBy>agentiPM</cp:lastModifiedBy>
  <cp:lastPrinted>2019-09-10T11:31:00Z</cp:lastPrinted>
  <dcterms:modified xsi:type="dcterms:W3CDTF">2019-09-10T14:14:00Z</dcterms:modified>
  <cp:revision>2</cp:revision>
  <dc:subject/>
  <dc:title/>
</cp:coreProperties>
</file>