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eWeb"/>
        <w:spacing w:lineRule="auto" w:line="360" w:before="0" w:after="0"/>
        <w:ind w:right="28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VVISO DI SELEZIONE PUBBLICA PER L’ASSUNZIONE DI N. 2 OPERAI FORESTALI (di cui 1 a tempo indeterminato e 1 a tempo determinato) CON LA QUALIFICA DI “OPERAIO SPECIALIZZATO SUPER - V LIVELLO” 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  1 “Schema di domanda”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_ nato/a a _______________________________________________________ il ________________, residente a ____________________________________________________________ in Via ____________________________________________________________ Cap. ___________ con recapito a (</w:t>
      </w:r>
      <w:r>
        <w:rPr>
          <w:sz w:val="16"/>
          <w:szCs w:val="16"/>
        </w:rPr>
        <w:t>da</w:t>
      </w:r>
      <w:r>
        <w:rPr/>
        <w:t xml:space="preserve"> </w:t>
      </w:r>
      <w:r>
        <w:rPr>
          <w:sz w:val="16"/>
          <w:szCs w:val="16"/>
        </w:rPr>
        <w:t xml:space="preserve">indicare solo se diverso dalla residenza </w:t>
      </w:r>
      <w:r>
        <w:rPr/>
        <w:t>) ________________________________________ in Via ________________________________________________________ Cap.____________ Recapito telefonico 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ndirizzo e-mail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ndirizzo PEC 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di essere ammesso/a a partecipare alla selezione pubblica per titoli e esami finalizzata all’assunzione di operai forestali presso l’Unione Mugello.  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nel bando di concorso e precisamente ……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>
          <w:sz w:val="20"/>
        </w:rPr>
        <w:t>di essere in possesso del godimento dei diritti civili e politici;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essere in regola con gli obblighi di leva (qualora sussistenti);</w:t>
      </w:r>
    </w:p>
    <w:p>
      <w:pPr>
        <w:pStyle w:val="Normal"/>
        <w:spacing w:lineRule="atLeast" w:line="24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cs="Arial"/>
          <w:bCs/>
          <w:sz w:val="20"/>
        </w:rPr>
      </w:pPr>
      <w:r>
        <w:rPr>
          <w:sz w:val="20"/>
        </w:rPr>
        <w:t>di non essere stati destituito o dispensato o licenziato dall’impiego presso una Pubblica Amministrazione per persistente insufficiente rendimento, né di essere stato dichiarato decaduto o licenziato da un pubblico impiego a seguito di accertamento che lo stesso è stato conseguito mediante produzione di documenti falsi o viziati da invalidità non sanabile o comunque con mezzi fraudolenti;</w:t>
      </w:r>
    </w:p>
    <w:p>
      <w:pPr>
        <w:pStyle w:val="Paragrafoelenco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sz w:val="20"/>
        </w:rPr>
      </w:pPr>
      <w:r>
        <w:rPr>
          <w:sz w:val="20"/>
        </w:rPr>
        <w:t>di avere assolto all’obbligo scolastico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sz w:val="20"/>
        </w:rPr>
      </w:pPr>
      <w:r>
        <w:rPr>
          <w:sz w:val="20"/>
        </w:rPr>
        <w:t>di accettare incondizionatamente quanto previsto dall’avviso di selezione.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Allego alla presente istanza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autocertificazione titoli posseduti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curriculum vitae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360" w:before="0" w:after="0"/>
        <w:ind w:right="28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VVISO DI SELEZIONE PUBBLICA PER L’ASSUNZIONE DI N. 2 OPERAI FORESTALI (di cui 1 a tempo indeterminato e 1 a tempo determinato) CON LA QUALIFICA DI “OPERAIO SPECIALIZZATO SUPER - V LIVELLO” 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0"/>
          <w:u w:val="single"/>
        </w:rPr>
        <w:t>ALLEGATO  2 “Autocertificazione”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 ____________________________________________________________ nato/a a _______________________________________________________ il ________________, residente a ____________________________________________________________ in Via ____________________________________________________________ Cap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a domanda di partecipazione alla selezione pubblica per l’assunzione di Operai Forestali presso l’Unione Montana dei Comuni del Mugello ed al fine della valutazione dei tito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tto la propria personale responsabilità ai sensi del DPR 445/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i aver prestato servizio con la qualifica/profilo di Operaio Forestale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stonormal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8"/>
        </w:rPr>
        <w:t xml:space="preserve">dal  _____________  al  _____________  </w:t>
      </w:r>
      <w:r>
        <w:rPr>
          <w:rFonts w:cs="Calibri" w:ascii="Calibri" w:hAnsi="Calibri"/>
          <w:sz w:val="16"/>
          <w:szCs w:val="16"/>
        </w:rPr>
        <w:t>(indicare giorno-mese-anno)</w:t>
      </w:r>
      <w:r>
        <w:rPr>
          <w:rFonts w:cs="Arial" w:ascii="Arial" w:hAnsi="Arial"/>
          <w:sz w:val="18"/>
        </w:rPr>
        <w:t xml:space="preserve">  presso  l’Ente / la ditta /azienda __________</w:t>
      </w:r>
    </w:p>
    <w:p>
      <w:pPr>
        <w:pStyle w:val="Testonormale"/>
        <w:ind w:left="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  con sede  in_________________________________________________</w:t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8"/>
        </w:rPr>
        <w:t xml:space="preserve">dal  _____________  al  _____________  </w:t>
      </w:r>
      <w:r>
        <w:rPr>
          <w:rFonts w:cs="Calibri" w:ascii="Calibri" w:hAnsi="Calibri"/>
          <w:sz w:val="16"/>
          <w:szCs w:val="16"/>
        </w:rPr>
        <w:t>(indicare giorno-mese-anno)</w:t>
      </w:r>
      <w:r>
        <w:rPr>
          <w:rFonts w:cs="Arial" w:ascii="Arial" w:hAnsi="Arial"/>
          <w:sz w:val="18"/>
        </w:rPr>
        <w:t xml:space="preserve">  presso  l’Ente / la ditta /azienda __________</w:t>
      </w:r>
    </w:p>
    <w:p>
      <w:pPr>
        <w:pStyle w:val="Testonormale"/>
        <w:ind w:left="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  con sede  in_________________________________________________</w:t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8"/>
        </w:rPr>
        <w:t xml:space="preserve">dal  _____________  al  _____________  </w:t>
      </w:r>
      <w:r>
        <w:rPr>
          <w:rFonts w:cs="Calibri" w:ascii="Calibri" w:hAnsi="Calibri"/>
          <w:sz w:val="16"/>
          <w:szCs w:val="16"/>
        </w:rPr>
        <w:t>(indicare giorno-mese-anno)</w:t>
      </w:r>
      <w:r>
        <w:rPr>
          <w:rFonts w:cs="Arial" w:ascii="Arial" w:hAnsi="Arial"/>
          <w:sz w:val="18"/>
        </w:rPr>
        <w:t xml:space="preserve">  presso  l’Ente / la ditta /azienda __________</w:t>
      </w:r>
    </w:p>
    <w:p>
      <w:pPr>
        <w:pStyle w:val="Testonormale"/>
        <w:ind w:left="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  con sede  in_________________________________________________</w:t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8"/>
        </w:rPr>
        <w:t xml:space="preserve">dal  _____________  al  _____________  </w:t>
      </w:r>
      <w:r>
        <w:rPr>
          <w:rFonts w:cs="Calibri" w:ascii="Calibri" w:hAnsi="Calibri"/>
          <w:sz w:val="16"/>
          <w:szCs w:val="16"/>
        </w:rPr>
        <w:t>(indicare giorno-mese-anno)</w:t>
      </w:r>
      <w:r>
        <w:rPr>
          <w:rFonts w:cs="Arial" w:ascii="Arial" w:hAnsi="Arial"/>
          <w:sz w:val="18"/>
        </w:rPr>
        <w:t xml:space="preserve">  presso  l’Ente / la ditta /azienda __________</w:t>
      </w:r>
    </w:p>
    <w:p>
      <w:pPr>
        <w:pStyle w:val="Testonormale"/>
        <w:ind w:left="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  con sede  in_________________________________________________</w:t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8"/>
        </w:rPr>
        <w:t xml:space="preserve">dal  _____________  al  _____________  </w:t>
      </w:r>
      <w:r>
        <w:rPr>
          <w:rFonts w:cs="Calibri" w:ascii="Calibri" w:hAnsi="Calibri"/>
          <w:sz w:val="16"/>
          <w:szCs w:val="16"/>
        </w:rPr>
        <w:t>(indicare giorno-mese-anno)</w:t>
      </w:r>
      <w:r>
        <w:rPr>
          <w:rFonts w:cs="Arial" w:ascii="Arial" w:hAnsi="Arial"/>
          <w:sz w:val="18"/>
        </w:rPr>
        <w:t xml:space="preserve">  presso  l’Ente / la ditta /azienda __________</w:t>
      </w:r>
    </w:p>
    <w:p>
      <w:pPr>
        <w:pStyle w:val="Testonormale"/>
        <w:ind w:left="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  con sede  in_________________________________________________</w:t>
      </w:r>
    </w:p>
    <w:p>
      <w:pPr>
        <w:pStyle w:val="Testonormal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la seguente patente di guida superiore alla cat. B 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i avere partecipato ai seguenti corsi di formazione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l’esatta denominazione del corso, il soggetto organizzatore, l’anno di svolgimento e la durata in termini di ore o giornate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10"/>
        <w:gridCol w:w="1134"/>
        <w:gridCol w:w="127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zione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ggetto organizz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o di svolg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ta (ore o giornate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ab/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0:00Z</dcterms:created>
  <dc:creator>Cecilia Margheri</dc:creator>
  <dc:description/>
  <cp:keywords/>
  <dc:language>en-US</dc:language>
  <cp:lastModifiedBy>cmargheri</cp:lastModifiedBy>
  <cp:lastPrinted>2019-02-28T14:08:00Z</cp:lastPrinted>
  <dcterms:modified xsi:type="dcterms:W3CDTF">2019-03-01T09:23:00Z</dcterms:modified>
  <cp:revision>146</cp:revision>
  <dc:subject/>
  <dc:title>BANDO DI CONCORSO PUBBLICO</dc:title>
</cp:coreProperties>
</file>