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ESPERTO CONTABILE E/O AMMINISTRATIVO”, categoria C, a tempo pieno e indeterminato PRESSO IL COMUNE DI VICCH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……..…., posizione economica ……….., nel profilo professionale di ………………….……..…………………………………………………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 ………………………………………………………..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superato il periodo di pr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sanzioni disciplinari nei due anni precedenti la data di scadenza del presente avviso, né avere procedimenti disciplinar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riportato condanne penali, né avere procedimenti penali in corso, che comportano l’interdizione o la decadenza dall’impiego presso pubbliche amministrazion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nulla osta/parere di massima favorevole al trasferimento rilasciato in data ………………….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ccettare, in particolare, la clausola dell’avviso in base alla quale il Comune di Vicchi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rendere atto che la mancata presentazione al colloquio previsto dalla procedura equivale a rinuncia alla sel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viso di mobilità per Esperto contabile e/o amministrativo Cat. C Comune di Vicchi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-Roman;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3"/>
    <w:qFormat/>
    <w:rPr>
      <w:rFonts w:ascii="Arial" w:hAnsi="Arial" w:cs="Arial"/>
      <w:b/>
      <w:bCs/>
      <w:sz w:val="4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segretario</dc:creator>
  <dc:description/>
  <cp:keywords/>
  <dc:language>en-US</dc:language>
  <cp:lastModifiedBy>cmargheri</cp:lastModifiedBy>
  <cp:lastPrinted>2022-07-21T16:54:00Z</cp:lastPrinted>
  <dcterms:modified xsi:type="dcterms:W3CDTF">2022-07-22T10:22:00Z</dcterms:modified>
  <cp:revision>23</cp:revision>
  <dc:subject/>
  <dc:title> </dc:title>
</cp:coreProperties>
</file>