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ALL’AVVISO DI  SELEZIONE PER CONFERIMENTO DELL’INCARICO DI FUNZIONARIO RELAZIONI ESTERNE E COMUNICAZIONE ISTITUZIONALE PRESSO IL COMUNE DI BORGO SAN LORENZO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a/Il sottoscritta/o …………………………………………………... nata/o il …………….. a …………………………….. (Prov. ...), residente a …………………………………………………………………….…………………, 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a tempo determinato, ex art. 110, 1° comma, del D. Lgs 267/00, nel profilo professionale di Funzionario relazioni esterne e comunicazione istituzionale – cat. D3 -  presso il Comune di Borgo San Lorenz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…..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………….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in ……………………………………..……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conseguita presso l’Università di ……………………. nell’anno accadem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di lavoro di cui all’art. 1 lettera B punto 9 dell’avviso e precisamente ………………………………. come segue ………………………………………………………....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 xml:space="preserve">di essere disponibile a prendere servizio alla decorrenza che sarà successivamente stabilita.  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relativa alla presente selezione sia trasmessa al seguente indirizzo di posta elettronica: ………………………..………..oppure PEC ……………….……………… e che il proprio recapito telefonico è  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il datore di lavoro, la durata e la tipologia dell’esperienza di lavoro comprovante il possesso del requisito richiesto per l’acc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Comune di Firenze</dc:creator>
  <dc:description/>
  <cp:keywords/>
  <dc:language>en-US</dc:language>
  <cp:lastModifiedBy>cmargheri</cp:lastModifiedBy>
  <cp:lastPrinted>2014-03-31T12:36:00Z</cp:lastPrinted>
  <dcterms:modified xsi:type="dcterms:W3CDTF">2017-05-12T09:19:00Z</dcterms:modified>
  <cp:revision>86</cp:revision>
  <dc:subject/>
  <dc:title>COMUNE   DI   FIRENZE</dc:title>
</cp:coreProperties>
</file>