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Modello di domanda</w:t>
        <w:tab/>
        <w:tab/>
        <w:tab/>
        <w:tab/>
        <w:tab/>
      </w:r>
    </w:p>
    <w:p>
      <w:pPr>
        <w:pStyle w:val="Normal"/>
        <w:ind w:hanging="1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Al Dirigente dell’Ufficio Personale Associato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nione Montana dei Comuni del Mugel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59" w:hanging="1259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avviso di selezione per mobilità esterna, ai sensi dell'art. 30 del d. lgs. n. 165/2001 per la copertura di n. 1 posto di “ESPERTO CONTABILE E/O AMMINISTRATIVO”, categoria C, a tempo pieno e indeterminato, riservato ai disabili di cui alla legge 68/199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.. sottoscritt.. …………………………………………………………………………………… nat….. a ........................................................................................., Prov. .............. il ........................... - C.F. ...................................................,  residente  a..................................................................., Prov. ........... C.A.P. .................. in via .....................................................................................................,  n. ..........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tel.………………………..) visto l’avviso di  selezione pubblica di cui all’oggetto, approvato con determinazione del Dirigente  dell’Ufficio Personale Associato  n. _____ del ________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mmess…. a partecipare alla selezione medesim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 ai sensi degli artt. 46 e 47 del D.P.R. n. 445/2000, consapevole delle conseguenze derivanti da dichiarazioni mendaci ai sensi dell’art. 76 del medesimo D.P.R., sotto la propria responsabilità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) di essere in servizio, con contratto a tempo indeterminato presso ………………………………………. …………………………………………………………………………….… dal …………………….., con inquadramento in cat. giuridica C nel profilo professionale di ………...……………………………… …………………………….., posizione economica ……….., del comparto Funzioni Locali (ex Regioni e Autonomie locali), </w:t>
      </w: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equivalente inquadramento………………………………………….………… ………………………………………………………..…………………………………………………… </w:t>
      </w:r>
      <w:r>
        <w:rPr>
          <w:sz w:val="22"/>
          <w:szCs w:val="22"/>
          <w:u w:val="single"/>
        </w:rPr>
        <w:t>a copertura della quota d’obbligo dei disabili ai sensi della legge 68/1999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b) di essere in possesso del seguente titolo di studio ………..……………………………………………… …………………………………………………......, conseguito nell’anno ………............... presso ............................................................................................. con votazione ………………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di avere superato il periodo di prova;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) di non avere riportato sanzioni disciplinari nei due anni precedenti la data di scadenza del presente avviso, né avere procedimenti disciplinari in corso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di non avere riportato condanne penali, né avere procedimenti penali in corso, che comportano l’interdizione o la decadenza dall’impiego presso pubbliche amministrazioni;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) di essere in possesso di nulla osta al trasferimento rilasciato in data …………………. dall’Amministrazione di appartenenza (allegato in copia)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h) di accettare incondizionatamente le clausole dell’avviso di cui all’oggetto, di assunzione per mobilità a tempo pieno ed indeterminato, e le norme regolamentari dell’ente concernenti l’organizzazione degli uffici e dei servizi e le modalità di accesso agli impieghi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) di accettare, in particolare, la clausola dell’avviso in base alla quale l’Unione Mugello, per sopravvenuti motivi di pubblico interesse, si riserva in qualsiasi momento la facoltà di modificare o revocare l’avviso, nonché si riserva di procedere all’assunzione compatibilmente con le disposizioni di legge vigenti in materia, con le disponibilità finanziarie del bilancio e con le esigenze funzionali dei Servizi, senza poter vantare alcun diritto incondizionato al trasferimento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) di prendere atto che la mancata presentazione al colloquio previsto dalla procedura equivale a rinuncia alla selezione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) di essere stato informato, ai sensi dell’art. 13 del Codice in materia di protezione dei dati personali, delle finalità e modalità del trattamento dei dati personal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la presente alleg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copia di documento di identità in corso di validità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urriculum vitae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) nulla osta incondizionato al trasferimento rilasciato dall’Amministrazione di appartenenz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iede, altresì, che ogni comunicazione relativa al presente avviso venga inviata all’indirizz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pegnandosi a comunicare le eventuali variazioni successive e riconoscendo che l’Amministrazione non assume alcuna responsabilità in caso di irreperibilità del destinata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, …..........................</w:t>
        <w:tab/>
        <w:tab/>
        <w:tab/>
        <w:t xml:space="preserve">...................................................... </w:t>
      </w:r>
    </w:p>
    <w:p>
      <w:pPr>
        <w:pStyle w:val="Normal"/>
        <w:spacing w:lineRule="auto" w:line="360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(luogo)                               (data) </w:t>
        <w:tab/>
        <w:tab/>
        <w:tab/>
        <w:tab/>
        <w:t xml:space="preserve">                      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Via Togliatti, 45 - 50032 Borgo San Lorenzo 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www.uc-mugello.fi.it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upa@uc-mugello.fi.it</w:t>
      </w:r>
    </w:hyperlink>
    <w:r>
      <w:rPr>
        <w:rFonts w:cs="Arial" w:ascii="Arial" w:hAnsi="Arial"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- </w:t>
    </w:r>
    <w:r>
      <w:rPr>
        <w:rFonts w:cs="Arial" w:ascii="Arial" w:hAnsi="Arial"/>
        <w:i/>
        <w:sz w:val="18"/>
        <w:szCs w:val="18"/>
      </w:rPr>
      <w:t>pec</w:t>
    </w:r>
    <w:r>
      <w:rPr>
        <w:rFonts w:cs="Arial" w:ascii="Arial" w:hAnsi="Arial"/>
        <w:sz w:val="18"/>
        <w:szCs w:val="18"/>
      </w:rPr>
      <w:t>: u</w:t>
    </w:r>
    <w:hyperlink r:id="rId2">
      <w:r>
        <w:rPr>
          <w:rStyle w:val="InternetLink"/>
          <w:rFonts w:cs="Arial" w:ascii="Arial" w:hAnsi="Arial"/>
          <w:sz w:val="18"/>
          <w:szCs w:val="18"/>
        </w:rPr>
        <w:t>c-mugello@postacert.toscana.it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 xml:space="preserve">tel. 055 84527172 - 158 - 159 - 221  </w:t>
    </w:r>
    <w:r>
      <w:rPr>
        <w:rFonts w:cs="Arial" w:ascii="Arial" w:hAnsi="Arial"/>
        <w:bCs/>
        <w:sz w:val="18"/>
        <w:szCs w:val="18"/>
      </w:rPr>
      <w:t xml:space="preserve">  </w:t>
    </w:r>
  </w:p>
  <w:p>
    <w:pPr>
      <w:pStyle w:val="Normal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fax : 055 8456288</w:t>
    </w:r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UFFICIO PERSONALE ASSOCI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omuni di Barberino di Mugello, Borgo San Lorenzo, Dicomano, Firenzuola, Marradi, Palazzuolo Sul Senio, Vicch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Unione Montana dei Comuni del Mugello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8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8000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UFFICIO PERSONALE ASSOCI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omuni di Barberino di Mugello, Borgo San Lorenzo, Dicomano, Firenzuola, Marradi, Palazzuolo Sul Senio, Vicch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Unione Montana dei Comuni del Mugello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hd w:fill="FFFF00" w:val="clear"/>
        <w:lang w:val="en-US" w:eastAsia="en-US"/>
      </w:rPr>
    </w:pPr>
    <w:r>
      <w:rPr>
        <w:shd w:fill="FFFF00" w:val="clear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Corpodeltesto3Carattere">
    <w:name w:val="Corpo del testo 3 Carattere"/>
    <w:basedOn w:val="Carpredefinitoparagrafo1"/>
    <w:qFormat/>
    <w:rPr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pa@uc-mugello.fi.it" TargetMode="External"/><Relationship Id="rId2" Type="http://schemas.openxmlformats.org/officeDocument/2006/relationships/hyperlink" Target="mailto:c-mugello@postacert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usiIntest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4:00Z</dcterms:created>
  <dc:creator>segretario</dc:creator>
  <dc:description/>
  <cp:keywords/>
  <dc:language>en-US</dc:language>
  <cp:lastModifiedBy>cmargheri</cp:lastModifiedBy>
  <cp:lastPrinted>2018-11-20T15:36:00Z</cp:lastPrinted>
  <dcterms:modified xsi:type="dcterms:W3CDTF">2018-11-21T07:19:00Z</dcterms:modified>
  <cp:revision>31</cp:revision>
  <dc:subject/>
  <dc:title> </dc:title>
</cp:coreProperties>
</file>