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ind w:left="1259" w:hanging="12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AGENTE di Polizia Municipale”, categoria C, a tempo pieno e indeterminato, PRESSO L’UNIONE MONTANA DEI COMUNI DEL MUGEL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. sottoscritt.. …………………………………………………………………………………… nat... a ........................................................................................., Prov. ..................... il .................................. - C.F. ..................................................., residente  a..................................................................., Prov. ........... C.A.P. .................. in via 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eventuale </w:t>
      </w:r>
      <w:r>
        <w:rPr>
          <w:sz w:val="22"/>
          <w:szCs w:val="22"/>
        </w:rPr>
        <w:t>tel.……………………….. e-mail  ….………………………………………………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di essere in servizio con contratto a tempo indeterminato presso ……………………………………………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l …………………….., con inquadramento in categoria giuridica C, nel profilo professionale di “______________________________________________________”, posizione economica ……….., del comparto Funzioni Locali; 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 ……………..………………………………………………………….</w:t>
      </w:r>
    </w:p>
    <w:p>
      <w:pPr>
        <w:pStyle w:val="Normal"/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di essere in possesso del diploma di maturità in …………...……………………………………………......, conseguito nell’anno ………............... presso l’Istituto ............................................................................... di …………………………………………………………………………..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incondizionato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7930" cy="137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137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pt;height:107.9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-Roman;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3"/>
    <w:qFormat/>
    <w:rPr>
      <w:rFonts w:ascii="Arial" w:hAnsi="Arial" w:cs="Arial"/>
      <w:b/>
      <w:bCs/>
      <w:sz w:val="4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basedOn w:val="Carpredefinitoparagrafo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segretario</dc:creator>
  <dc:description/>
  <cp:keywords/>
  <dc:language>en-US</dc:language>
  <cp:lastModifiedBy>cmargheri</cp:lastModifiedBy>
  <cp:lastPrinted>2018-07-24T14:14:00Z</cp:lastPrinted>
  <dcterms:modified xsi:type="dcterms:W3CDTF">2019-04-01T07:10:00Z</dcterms:modified>
  <cp:revision>4</cp:revision>
  <dc:subject/>
  <dc:title> </dc:title>
</cp:coreProperties>
</file>