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04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65.6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</w:t>
      </w:r>
      <w:r>
        <w:rPr>
          <w:bCs/>
          <w:color w:val="000000"/>
          <w:szCs w:val="24"/>
        </w:rPr>
        <w:t>per l'affidamento del servizio di gestione della BIBLIOTECA COMUNALE - art. 36 comma 2 lett. b)  del D.LGS. N. 50/2016 - Comune di Dicomano (FI)- CIG Z1F12B3981 - CPV  92511000-6.</w:t>
      </w:r>
    </w:p>
    <w:p>
      <w:pPr>
        <w:pStyle w:val="Heading"/>
        <w:spacing w:lineRule="auto" w:line="264"/>
        <w:rPr>
          <w:color w:val="000000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L SERVIZIO DI GESTIONE DELLA BIBLIOTECA COMUNALE – COMUNE DI DICOMANO (FI)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Regolamento (UE) 2016/679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4 Luglio 2018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cp:keywords/>
  <dc:language>en-US</dc:language>
  <cp:lastModifiedBy>cerchierini</cp:lastModifiedBy>
  <dcterms:modified xsi:type="dcterms:W3CDTF">2018-06-19T08:26:00Z</dcterms:modified>
  <cp:revision>3</cp:revision>
  <dc:subject/>
  <dc:title/>
</cp:coreProperties>
</file>