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- SELEZIONE PER CONFERIMENTO INCARICO QUALE SPECIALISTA SERVIZI TECNICI PRESSO IL COMUNE DI PALAZZUOLO SUL SENIO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……………………………………………………………………………..….. nata/o il …………………………….. a ……….. …………………………………………………………….. (Prov. ...), residente a ………………………………………………………….…………. cap …………………………. Via ……………………………………..………………., codice fiscale……………………………….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eastAsia="Arial Unicode MS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il conferimento di un incarico a tempo determinato, ex art. 110, 1° comma, del D.Lgs 267/00, nel profilo professionale di Specialista servizi tecnici cat. D per il Comune di Palazzuolo Sul Senio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…………………….…………..(indicare specialistica, magistrale o diploma di laurea) in ……………………………………….…………………………… classe ………. (se nuovo ordinamento) conseguita presso l’Università di …………………………………………………… nell’anno accademico …………………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a seguente esperienza di lavoro richiesta per il conferimento dell’incarico (all’art. 1 punto 5 dell’avviso di selezione) …………………………………………….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abilitazione all’esercizio della profession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adeguata conoscenza dell'uso delle apparecchiature e delle applicazioni informatiche più diffuse e della lingua inglese.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………………………………………….... 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0:00Z</dcterms:created>
  <dc:creator>Comune di Firenze</dc:creator>
  <dc:description/>
  <cp:keywords/>
  <dc:language>en-US</dc:language>
  <cp:lastModifiedBy>cmargheri</cp:lastModifiedBy>
  <cp:lastPrinted>2018-08-06T11:02:00Z</cp:lastPrinted>
  <dcterms:modified xsi:type="dcterms:W3CDTF">2018-08-24T08:04:00Z</dcterms:modified>
  <cp:revision>85</cp:revision>
  <dc:subject/>
  <dc:title>COMUNE   DI   FIRENZE</dc:title>
</cp:coreProperties>
</file>