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MOD. 5 RICHIESTA DI RIESAME – allegata al provvedimento di diniego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art. 5, c. 7, D.Lgs. n. 33/2013 e art. 35 del Regolamento dell’Unione Mugello approvato con delibera n.______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 Responsabile della prevenzione della corruzione e per la Trasparenza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l’Unione Montana dei Comuni del Mugell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cognome*_______________________.nome*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*_________________ (prov.____) il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in*_______________ (prov._____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___________________ n.______________ e-mail 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l.____________ tel. _________________ fax 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i sensi e per gli effetti dell’art. 5, c. 7, D.Lgs. n. 33/2013, e dell’art. 35 del Regolamento dell’Ente, disciplinanti la richiesta di riesame del diritto di accesso generalizzato ai dati e documenti detenuti dall’Ent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IEDE IL RIESAM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la seguente istanza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getto dell’istanza originaria: 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. n. __________ del 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remi della decisione amministrativa: 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. n. ___________ del 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la seguente motivazione: 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i essere a conoscenza dei rimedi giurisdizionali esperibili, ai sensi dell’art. 5, c. 7 del d. lgs n. 33/2013, in quanto già illustrati nel provvedimento di diniego totale/parzial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i voler ricevere quanto richiesto, autorizzando la trasmissione, con le seguenti modalità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0" w:name="_Hlk484683805"/>
      <w:r>
        <w:rPr>
          <w:rFonts w:eastAsia="Wingdings" w:cs="Wingdings" w:ascii="Wingdings" w:hAnsi="Wingdings"/>
          <w:sz w:val="24"/>
          <w:szCs w:val="24"/>
        </w:rPr>
        <w:t></w:t>
      </w:r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rsonalmente presso l’Ufficio Protocollo dell’Ente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pure al proprio indirizzo di posta elettronica 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ppure al seguente n. di fax________________________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pure che gli atti siano inviati al seguente indirizzo ___________________________________ mediante raccomandata con avviso di ricevimento con spesa a proprio carico. (1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i allega copia del proprio documento d’identità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luogo e data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firma per esteso leggibil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Dati obbligator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(1) </w:t>
      </w:r>
      <w:r>
        <w:rPr>
          <w:rFonts w:cs="Times New Roman" w:ascii="Times New Roman" w:hAnsi="Times New Roman"/>
          <w:sz w:val="18"/>
          <w:szCs w:val="18"/>
        </w:rPr>
        <w:t>Il rilascio di dati o documenti in formato elettronico o cartaceo è gratuito, salvo il rimborso del costo effettivamente sostenuto e documentato dall’amministrazione per la riproduzione su supporti material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Informativa sul trattamento dei dati personali forniti con la richies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Art. 13 del d.lgs. 196/2003 - “Codice in materia di protezione dei dati personali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1. Finalità del trattament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I dati personali verranno trattati dall’Unione Mugello per lo svolgimento delle proprie funzioni istituzionali in relazione al procedimento avviat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2. Natura del conferiment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Il conferimento dei dati personali e obbligatorio, in quanto in mancanza di esso non sarà possibile dare inizio al procedimento menzionato in precedenza e provvedere all’emanazione del provvedimento conclusivo dello stess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3. Modalità del trattament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In relazione alle finalità di cui sopra, il trattamento dei dati personali avverrà con modalità informatiche e manuali, in modo da garantire la riservatezza e la sicurezza degli stessi. I dati non saranno diffusi, potranno essere eventualmente utilizzati in maniera anonima per la creazione di profili degli utenti del servizi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4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Categorie di soggetti ai quali i dati personali possono essere comunicati o che possono venirne a conoscenza in qualità di Responsabili o Incaricat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tranno venire a conoscenza dei dati personali i dipendenti e i collaboratori, anche esterni, del Titolare e i soggetti che forniscono servizi strumentali alle finalità di cui sopra. Tali soggetti agiranno in qualità di Responsabili o Incaricati del trattamento. I dati personali potranno essere comunicati ad altri soggetti pubblici e/o privati unicamente in forza di una disposizione di legge o di regolamento che lo preved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5. Diritti dell’interessa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ll’interessato sono riconosciuti i diritti di cui all’art. 7, D.Lgs. n.196/2003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6. Titolare e Responsabili del trattament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Il Titolare del trattamento dei dati è l’Unione Montana dei Comuni del Mugello, con sede in Via P. Togliatti, 45 -50032 Borgo San Lorenzo. Il Responsabile del trattamento è il Dirigente del Servizio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47:00Z</dcterms:created>
  <dc:creator>Annalisa Masotti</dc:creator>
  <dc:description/>
  <cp:keywords/>
  <dc:language>en-US</dc:language>
  <cp:lastModifiedBy>Annalisa Masotti</cp:lastModifiedBy>
  <cp:lastPrinted>2017-06-06T09:49:00Z</cp:lastPrinted>
  <dcterms:modified xsi:type="dcterms:W3CDTF">2017-06-08T09:22:00Z</dcterms:modified>
  <cp:revision>3</cp:revision>
  <dc:subject/>
  <dc:title/>
</cp:coreProperties>
</file>