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D. 2 RICHIESTA DI ACCESSO CIVICO GENERALIZZA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rt. 5, c. 2, D.Lgs. n. 33/2013 e art. 27 del Regolamento dell’Unione Montana Mugello, approvato con delibera n.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Protocollo dell’Unione Montana dei Comuni del Mugell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gnome*_______________________.nome*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*_________________ (prov.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*_______________ (prov._____), stato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 n.______________ e-mail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.____________ tel. _________________ fax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i sensi e per gli effetti dell’art. 5, c. 2, D.Lgs. n. 33/2013, e del Capo IV (da artt. 25 a 37) del Regolamento dell’Ente, disciplinanti il diritto di accesso generalizzato ai dati, documenti e informazioni detenuti dall’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ilascio, mediante 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copia 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vis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l seguente documento </w:t>
      </w:r>
      <w:r>
        <w:rPr>
          <w:rFonts w:cs="Times New Roman" w:ascii="Times New Roman" w:hAnsi="Times New Roman"/>
          <w:i/>
          <w:sz w:val="20"/>
          <w:szCs w:val="20"/>
        </w:rPr>
        <w:t>(indicare, ove possibile, la descrizione del contenuto del documento e l’Ufficio competente al fine della corretta assegnazione e rispos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e seguenti inform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 seguente 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voler ricevere quanto richiesto, autorizzando la trasmissione, con le seguenti modalità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almente presso l’Ufficio Protocollo dell’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pure al proprio indirizzo di posta elettronica 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pure al seguente n. di fax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pure che gli atti siano inviati al seguente indirizzo __________________________________________ mediante raccomandata con avviso di ricevimento con spesa a proprio carico. </w:t>
      </w:r>
      <w:r>
        <w:rPr>
          <w:rFonts w:cs="Times New Roman" w:ascii="Times New Roman" w:hAnsi="Times New Roman"/>
          <w:b/>
        </w:rPr>
        <w:t>[1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 allega copia del proprio documento d’ident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 e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per esteso leggibile)</w:t>
      </w:r>
    </w:p>
    <w:p>
      <w:pPr>
        <w:pStyle w:val="Normal"/>
        <w:autoSpaceDE w:val="false"/>
        <w:spacing w:lineRule="auto" w:line="240" w:before="0" w:after="0"/>
        <w:rPr>
          <w:rFonts w:ascii="TimesNewRomanPSMT;Yu Gothic" w:hAnsi="TimesNewRomanPSMT;Yu Gothic" w:cs="TimesNewRomanPSMT;Yu Gothic"/>
          <w:sz w:val="20"/>
          <w:szCs w:val="20"/>
        </w:rPr>
      </w:pPr>
      <w:r>
        <w:rPr>
          <w:rFonts w:cs="TimesNewRomanPSMT;Yu Gothic" w:ascii="TimesNewRomanPSMT;Yu Gothic" w:hAnsi="TimesNewRomanPSMT;Yu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tiva sul trattamento dei dati personali forniti con la richi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rt. 13 del d.lgs. 196/2003 - “Codice in materia di protezione dei dati personal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dati personali verranno trattati dall’Unione Mugello per lo svolgimento delle proprie funzioni istituzionali in relazione al procedimento avvi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conferimento dei dati personali e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ategorie di soggetti ai quali i dati personali possono essere comunicati o che possono venirne a conoscenza in qualità di Responsabili o Incarica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ll’interessato sono riconosciuti i diritti di cui all’art. 7, D.Lgs. n.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 Titolare del trattamento dei dati è l’Unione Montana dei Comuni del Mugello, con sede in Via P. Togliatti, 45 – 50032 Borgo San Lorenzo. Il Responsabile del trattamento è il Dirigente del Servizio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MT">
    <w:altName w:val="Yu Gothic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NewRomanPSMT;Yu Gothic" w:hAnsi="TimesNewRomanPSMT;Yu Gothic" w:cs="TimesNewRomanPSMT;Yu Gothic"/>
        <w:sz w:val="16"/>
        <w:szCs w:val="16"/>
      </w:rPr>
    </w:pPr>
    <w:r>
      <w:rPr>
        <w:rFonts w:cs="TimesNewRomanPSMT;Yu Gothic" w:ascii="TimesNewRomanPSMT;Yu Gothic" w:hAnsi="TimesNewRomanPSMT;Yu Gothic"/>
        <w:sz w:val="16"/>
        <w:szCs w:val="16"/>
      </w:rPr>
      <w:t>*Dati obbligatori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</w:rPr>
      <w:t xml:space="preserve">[1] </w:t>
    </w:r>
    <w:r>
      <w:rPr>
        <w:rFonts w:cs="TimesNewRomanPSMT;Yu Gothic" w:ascii="TimesNewRomanPSMT;Yu Gothic" w:hAnsi="TimesNewRomanPSMT;Yu Gothic"/>
        <w:sz w:val="16"/>
        <w:szCs w:val="16"/>
      </w:rPr>
      <w:t>Il rilascio di dati o documenti in formato elettronico o cartaceo è gratuito, salvo il rimborso del costo effettivamente sostenuto e documentato dall’amministrazione per la riproduzione su supporti material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9:00Z</dcterms:created>
  <dc:creator>Annalisa Masotti</dc:creator>
  <dc:description/>
  <cp:keywords/>
  <dc:language>en-US</dc:language>
  <cp:lastModifiedBy>Annalisa Masotti</cp:lastModifiedBy>
  <cp:lastPrinted>2017-06-06T09:49:00Z</cp:lastPrinted>
  <dcterms:modified xsi:type="dcterms:W3CDTF">2017-06-16T13:34:00Z</dcterms:modified>
  <cp:revision>6</cp:revision>
  <dc:subject/>
  <dc:title/>
</cp:coreProperties>
</file>