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OD.1 RICHIESTA DI ACCESSO CIV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 1, D.Lgs. n. 33/2013 e art. 22 del Regolamento dell’Unione Montana Mugello, approvato con delibera n. 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Protocollo dell’Unione Montana dei Comuni del Mugel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.nome*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*_______________ (prov._____), stato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 n.______________ e-mail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____________ tel. _________________ fax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l’omessa pubb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guente documento /informazione/dato che in base alla normativa vigente non risulta pubblicato sul sito dell’Unione Montana dei Comuni del Mugello [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e per gli effetti dell’art. 5, c. 1, D.Lgs. n. 33/2013, e del Capo III (da artt. 19 a 24)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UTORIZZO</w:t>
      </w:r>
      <w:r>
        <w:rPr>
          <w:rFonts w:cs="Times New Roman" w:ascii="Times New Roman" w:hAnsi="Times New Roman"/>
        </w:rPr>
        <w:t xml:space="preserve"> la spedizione delle comunicazioni al seguente indirizzo di posta elettron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 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esteso leggibil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l’Unione Mugell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Categorie di soggetti ai quali i dati personali possono essere comunicati o che possono venirne a conoscenza in qualità di Responsabili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Titolare del trattamento dei dati è l’Unione Montana dei Comuni del Mugello, con sede in Via P. Togliatti, 45 – 50032 Borgo San Lorenzo. Il Responsabile del trattamento è il Dirigente del Servizio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* </w:t>
    </w:r>
    <w:r>
      <w:rPr>
        <w:rFonts w:cs="Times New Roman" w:ascii="Times New Roman" w:hAnsi="Times New Roman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1] Specificare il documento/informazione/dato di cui è stata omessa la pubblicazione obbligatoria; nel caso sia a conoscenza dell’istante, specificare la norma che impone la pubblicazione di quanto richiesto.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2] Inserire l’indirizzo al quale si chiede venga inviato il riscontro alla presente istanza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7:00Z</dcterms:created>
  <dc:creator>Annalisa Masotti</dc:creator>
  <dc:description/>
  <cp:keywords/>
  <dc:language>en-US</dc:language>
  <cp:lastModifiedBy>Annalisa Masotti</cp:lastModifiedBy>
  <cp:lastPrinted>2017-06-08T12:00:00Z</cp:lastPrinted>
  <dcterms:modified xsi:type="dcterms:W3CDTF">2017-06-08T10:00:00Z</dcterms:modified>
  <cp:revision>7</cp:revision>
  <dc:subject/>
  <dc:title/>
</cp:coreProperties>
</file>