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odello di domanda</w:t>
        <w:tab/>
        <w:tab/>
        <w:tab/>
        <w:tab/>
        <w:tab/>
      </w:r>
    </w:p>
    <w:p>
      <w:pPr>
        <w:pStyle w:val="Normal"/>
        <w:ind w:hanging="1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Al Dirigente dell’Ufficio Personale Associato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nione Montana dei Comuni del Muge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9" w:hanging="1259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vviso di selezione per mobilità esterna, ai sensi dell'art. 30 del d.lgs. n. 165/2001 per la copertura di n. 1 posto di “SPECIALISTA SERVIZI AMMINISTRATIVI E GIURIDICI”, categoria D, a tempo pieno e indetermina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.. sottoscritt.. …………………………………………………………………………………… nat….. a ........................................................................................., Prov. .............. il ........................... - C.F. ...................................................,  residente  a..................................................................., Prov. ........... C.A.P. .................. in via .....................................................................................................,  n. .........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tel.………………………..) visto l’avviso di  selezione pubblica di cui all’oggetto, approvato con determinazione del Dirigente  dell’Ufficio Personale associato  n. _____ del ________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…. a partecipare alla selezione medesim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 ai sensi degli artt. 46 e 47 del D.P.R. n. 445/2000, consapevole delle conseguenze derivanti da dichiarazioni mendaci ai sensi dell’art. 76 del medesimo D.P.R., sotto la propria responsabilità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i essere in servizio con contratto a tempo indeterminato presso …………………………………………. …………………………………………………………………………….… dal …………………….., con inquadramento in categoria giuridica ……..…., nel profilo professionale di ………………….…… ………………………………………………………….., posizione economica ……….., del comparto Funzioni Locali (ex Regioni e Autonomie locali),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equivalente inquadramento……………… ………………………………………………………..………………………………………………………………………………………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b) di essere in possesso della laurea (almeno triennale) ………..……………………………………………… …………………………………………………......, conseguita nell’anno ………............... presso ............................................................................................. con votazione ………………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di avere superato il periodo di prova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) di non avere riportato sanzioni disciplinari nei due anni precedenti la data di scadenza del presente avviso, né avere procedimenti disciplinari in corso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i non avere riportato condanne penali, né avere procedimenti penali in corso, che comportano l’interdizione o la decadenza dall’impiego presso pubbliche amministrazioni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) di essere in possesso di nulla osta al trasferimento rilasciato in data …………………. dall’Amministrazione di appartenenza (allegato in copia)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h) di accettare incondizionatamente le clausole dell’avviso di cui all’oggetto, di assunzione per mobilità a tempo pieno ed indeterminato, e le norme regolamentari dell’ente concernenti l’organizzazione degli uffici e dei servizi e le modalità di accesso agli impieghi;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i) di accettare, in particolare, la clausola dell’avviso in base alla quale l’Unione Mugello, per sopravvenuti motivi di pubblico interesse, si riserva in qualsiasi momento la facoltà di modificare o revocare l’avviso, nonché si riserva di procedere all’assunzione compatibilmente con le disposizioni di legge vigenti in materia, con le disponibilità finanziarie del bilancio e con le esigenze funzionali dei Servizi, senza poter vantare alcun diritto incondizionato al trasferimento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) di prendere atto che la mancata presentazione al colloquio previsto dalla procedura equivale a rinuncia alla selezione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) di essere stato informato, ai sensi dell’art. 13 del Codice in materia di protezione dei dati personali, delle finalità e modalità del trattamento dei dati personal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opia di documento di identità in corso di validità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urriculum vitae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) nulla osta incondizionato al trasferimento rilasciato dall’Amministrazione di appartenenz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iede, altresì, che ogni comunicazione relativa al presente avviso venga inviata all’indirizz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, …..........................</w:t>
        <w:tab/>
        <w:tab/>
        <w:tab/>
        <w:t xml:space="preserve">...................................................... </w:t>
      </w:r>
    </w:p>
    <w:p>
      <w:pPr>
        <w:pStyle w:val="Normal"/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(luogo)                               (data) </w:t>
        <w:tab/>
        <w:tab/>
        <w:tab/>
        <w:tab/>
        <w:t xml:space="preserve">                 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1"/>
      <w:gridCol w:w="5245"/>
    </w:tblGrid>
    <w:tr>
      <w:trPr/>
      <w:tc>
        <w:tcPr>
          <w:tcW w:w="4361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ind w:right="-354" w:hanging="0"/>
            <w:jc w:val="center"/>
            <w:rPr>
              <w:sz w:val="22"/>
              <w:lang w:val="en-GB"/>
            </w:rPr>
          </w:pPr>
          <w:r>
            <w:rPr>
              <w:sz w:val="22"/>
              <w:lang w:val="en-GB"/>
            </w:rPr>
            <w:t xml:space="preserve">_____________________________________  </w:t>
          </w:r>
        </w:p>
        <w:p>
          <w:pPr>
            <w:pStyle w:val="Footer"/>
            <w:snapToGrid w:val="false"/>
            <w:rPr>
              <w:sz w:val="22"/>
              <w:lang w:val="en-GB"/>
            </w:rPr>
          </w:pPr>
          <w:r>
            <w:rPr>
              <w:sz w:val="22"/>
              <w:lang w:val="en-GB"/>
            </w:rPr>
          </w:r>
        </w:p>
      </w:tc>
      <w:tc>
        <w:tcPr>
          <w:tcW w:w="5245" w:type="dxa"/>
          <w:tcBorders/>
        </w:tcPr>
        <w:p>
          <w:pPr>
            <w:pStyle w:val="Footer"/>
            <w:rPr>
              <w:sz w:val="22"/>
              <w:lang w:val="en-GB"/>
            </w:rPr>
          </w:pPr>
          <w:r>
            <w:rPr>
              <w:sz w:val="22"/>
              <w:lang w:val="en-GB"/>
            </w:rPr>
            <w:t>___________________________________________</w:t>
          </w:r>
        </w:p>
        <w:p>
          <w:pPr>
            <w:pStyle w:val="Footer"/>
            <w:snapToGrid w:val="false"/>
            <w:rPr>
              <w:sz w:val="22"/>
              <w:lang w:val="en-GB"/>
            </w:rPr>
          </w:pPr>
          <w:r>
            <w:rPr>
              <w:sz w:val="22"/>
              <w:lang w:val="en-GB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Via Togliatti, 45 - 50032 Borgo San Lorenzo 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www.uc-mugello.fi.it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upa@uc-mugello.fi.it</w:t>
      </w:r>
    </w:hyperlink>
    <w:r>
      <w:rPr>
        <w:rFonts w:cs="Arial" w:ascii="Arial" w:hAnsi="Arial"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i/>
        <w:sz w:val="18"/>
        <w:szCs w:val="18"/>
      </w:rPr>
      <w:t>pec</w:t>
    </w:r>
    <w:r>
      <w:rPr>
        <w:rFonts w:cs="Arial" w:ascii="Arial" w:hAnsi="Arial"/>
        <w:sz w:val="18"/>
        <w:szCs w:val="18"/>
      </w:rPr>
      <w:t>: u</w:t>
    </w:r>
    <w:hyperlink r:id="rId2">
      <w:r>
        <w:rPr>
          <w:rStyle w:val="InternetLink"/>
          <w:rFonts w:cs="Arial" w:ascii="Arial" w:hAnsi="Arial"/>
          <w:sz w:val="18"/>
          <w:szCs w:val="18"/>
        </w:rPr>
        <w:t>c-mugello@postacert.toscana.it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 xml:space="preserve">tel. 055 84527172 - 158 - 159 - 221  </w:t>
    </w:r>
    <w:r>
      <w:rPr>
        <w:rFonts w:cs="Arial" w:ascii="Arial" w:hAnsi="Arial"/>
        <w:bCs/>
        <w:sz w:val="18"/>
        <w:szCs w:val="18"/>
      </w:rPr>
      <w:t xml:space="preserve">  </w:t>
    </w:r>
  </w:p>
  <w:p>
    <w:pPr>
      <w:pStyle w:val="Normal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fax : 055 8456288</w:t>
    </w:r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8000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hd w:fill="FFFF00" w:val="clear"/>
        <w:lang w:val="en-US" w:eastAsia="en-US"/>
      </w:rPr>
    </w:pPr>
    <w:r>
      <w:rPr>
        <w:shd w:fill="FFFF00" w:val="clear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pa@uc-mugello.fi.it" TargetMode="External"/><Relationship Id="rId2" Type="http://schemas.openxmlformats.org/officeDocument/2006/relationships/hyperlink" Target="mailto:c-mugello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usiIntest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4:00Z</dcterms:created>
  <dc:creator>segretario</dc:creator>
  <dc:description/>
  <cp:keywords/>
  <dc:language>en-US</dc:language>
  <cp:lastModifiedBy>cmargheri</cp:lastModifiedBy>
  <cp:lastPrinted>2018-12-07T11:25:00Z</cp:lastPrinted>
  <dcterms:modified xsi:type="dcterms:W3CDTF">2018-12-11T08:29:00Z</dcterms:modified>
  <cp:revision>26</cp:revision>
  <dc:subject/>
  <dc:title> </dc:title>
</cp:coreProperties>
</file>