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Ispettore di Polizia Municipale”, categoria D1, a tempo pieno e in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... a ................................................................., Prov. ....................................... il ........................... - C.F. ..................................................., residente  a..................................................................., Prov. ........... C.A.P. .................. in via 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eventuale </w:t>
      </w:r>
      <w:r>
        <w:rPr>
          <w:sz w:val="22"/>
          <w:szCs w:val="22"/>
        </w:rPr>
        <w:t>tel.……………………….. e-mail  ….………………………………………………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di essere in servizio con contratto a tempo indeterminato presso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l …………………….., con inquadramento in categoria giuridica D1, nel profilo professionale di “__________”, posizione economica ……….., del comparto Regioni e Autonomie locali,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 ……………..……………………………………………….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 diploma di laurea (almeno triennale)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altresì, che ogni comunicazione relativa al presente avviso venga inviata al seguente indirizzo: ......................................................................................................................, tel. …......................... 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02-21T09:37:00Z</cp:lastPrinted>
  <dcterms:modified xsi:type="dcterms:W3CDTF">2018-03-14T08:17:00Z</dcterms:modified>
  <cp:revision>7</cp:revision>
  <dc:subject/>
  <dc:title> </dc:title>
</cp:coreProperties>
</file>