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ind w:right="-2" w:hanging="0"/>
        <w:jc w:val="center"/>
        <w:rPr/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GARA PER LA VENDITA DI N. 4 LOTTI DI BOSCO IN PIEDI DI FAGGIO NEL COMPLESSO FORESTALE GIOGO-CASAGLIA IN GESTIONE ALL’UNIONE MONTANA DEI COMUNI DEL MUGELLO AI SENSI DEL REGOLAMENTO DEI CONTRATTI DELL’UNIONE MONTANA DEI COMUNI DEL MUGELL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llo C)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l sottoscritto ..................................................................................,</w:t>
      </w:r>
    </w:p>
    <w:p>
      <w:pPr>
        <w:pStyle w:val="Default"/>
        <w:jc w:val="both"/>
        <w:rPr/>
      </w:pPr>
      <w:r>
        <w:rPr>
          <w:bCs/>
          <w:color w:val="000000"/>
          <w:sz w:val="23"/>
          <w:szCs w:val="23"/>
        </w:rPr>
        <w:t>nato a ................................................................................... il ................................, nella sua qualità di ........................................................................... dell’Impresa ....................................................., con sede in .............................................................., via ............................................................... n. ........., codice fiscale e partita IVA ................................................................................., tel. ......................................., n. fax, ................................................., indirizzo PEC .......................................</w:t>
      </w:r>
    </w:p>
    <w:p>
      <w:pPr>
        <w:pStyle w:val="Default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VISTI I LOTTI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LOTTO n. 1</w:t>
      </w:r>
      <w:r>
        <w:rPr>
          <w:sz w:val="23"/>
          <w:szCs w:val="23"/>
        </w:rPr>
        <w:t xml:space="preserve"> – Fustaia di faggio, derivante da invecchiamento di ceduo, da sottoporre a diradamento (19,6692 ettari) in località Paganino nel Complesso Forestale Giogo-Casaglia, comune di Borgo San Lorenzo, Sottoparticella Fisionomica n. 023A015F01, con obbligo di nominare un tecnico responsabile dei lavori  </w:t>
      </w:r>
    </w:p>
    <w:p>
      <w:pPr>
        <w:pStyle w:val="Default"/>
        <w:jc w:val="both"/>
        <w:rPr/>
      </w:pPr>
      <w:r>
        <w:rPr>
          <w:sz w:val="23"/>
          <w:szCs w:val="23"/>
        </w:rPr>
        <w:t>Quantità complessiva stimata: 1966 mst di legna da ardere, prezzo base 6,50 €/mst, valore di base del lotto 12.799,00 € oltre IVA (10%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FFR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€ </w:t>
      </w:r>
      <w:r>
        <w:rPr>
          <w:sz w:val="23"/>
          <w:szCs w:val="23"/>
        </w:rPr>
        <w:t>.................................. al mst (IVA esclusa) corrispondente ad un aumento pari al  ................%  (in cifre) ................................................. (in letter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LOTTO n. 2</w:t>
      </w:r>
      <w:r>
        <w:rPr>
          <w:sz w:val="23"/>
          <w:szCs w:val="23"/>
        </w:rPr>
        <w:t xml:space="preserve"> – Fustaia transitoria di faggio, da sottoporre a diradamento (9,5753 ettari suddivisi in due appezzamenti) in località Poggio al Ceppo nel complesso forestale Giogo-Casaglia, comune di Borgo San Lorenzo, Sottoparticella Fisionomica n. 023A013F0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Quantità complessiva stimata: 1340 mst di legna da ardere, prezzo base 8,00 €/mst, valore di base del lotto 10.720,00 € oltre IVA 10%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FFR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€ </w:t>
      </w:r>
      <w:r>
        <w:rPr>
          <w:sz w:val="23"/>
          <w:szCs w:val="23"/>
        </w:rPr>
        <w:t>.................................. al mst (IVA esclusa) corrispondente ad un aumento pari al  ................%  (in cifre) ................................................. (in letter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LOTTO n. 3</w:t>
      </w:r>
      <w:r>
        <w:rPr>
          <w:sz w:val="23"/>
          <w:szCs w:val="23"/>
        </w:rPr>
        <w:t xml:space="preserve"> – Fustaia transitoria di faggio, da sottoporre a diradamento (18,7352 ettari) in località Capanna Marcone nel Complesso Forestale Giogo-Casaglia, comune di Borgo San Lorenzo, Sottoparticella Fisionomica n. 023A020F01, con obbligo di nominare un tecnico responsabile dei lavori  </w:t>
      </w:r>
    </w:p>
    <w:p>
      <w:pPr>
        <w:pStyle w:val="Default"/>
        <w:jc w:val="both"/>
        <w:rPr/>
      </w:pPr>
      <w:r>
        <w:rPr>
          <w:sz w:val="23"/>
          <w:szCs w:val="23"/>
        </w:rPr>
        <w:t>Quantità complessiva stimata: 2810 mst di legna da ardere, prezzo base 8,50 €/mst, valore di base del lotto 23.885,00 € oltre IVA (10%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FFR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€ </w:t>
      </w:r>
      <w:r>
        <w:rPr>
          <w:sz w:val="23"/>
          <w:szCs w:val="23"/>
        </w:rPr>
        <w:t>.................................. al mst (IVA esclusa) corrispondente ad un aumento pari al  ................%  (in cifre) ................................................. (in letter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LOTTO n. 4</w:t>
      </w:r>
      <w:r>
        <w:rPr>
          <w:sz w:val="23"/>
          <w:szCs w:val="23"/>
        </w:rPr>
        <w:t xml:space="preserve"> – Fustaia transitoria di faggio, da sottoporre a diradamento (14,322 ettari suddivisi in due appezzamenti) in località Capanna Sicuteri nel complesso forestale Giogo-Casaglia, comune di Borgo San Lorenzo, Sottoparticella Fisionomica n. 023A006F01</w:t>
      </w:r>
    </w:p>
    <w:p>
      <w:pPr>
        <w:pStyle w:val="Default"/>
        <w:jc w:val="both"/>
        <w:rPr/>
      </w:pPr>
      <w:r>
        <w:rPr>
          <w:sz w:val="23"/>
          <w:szCs w:val="23"/>
        </w:rPr>
        <w:t>Quantità complessiva stimata: 1288 mst di legna da ardere, prezzo base 6,50 €/mst, valore di base del lotto 8.372,00 € oltre IVA 10%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FFR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€ </w:t>
      </w:r>
      <w:r>
        <w:rPr>
          <w:sz w:val="23"/>
          <w:szCs w:val="23"/>
        </w:rPr>
        <w:t>.................................. al mst (IVA esclusa) corrispondente ad un aumento pari al  ................%  (in cifre) ................................................. (in letter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at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right="-143" w:hanging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right="-143" w:hanging="0"/>
      <w:jc w:val="center"/>
      <w:outlineLvl w:val="8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1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Testodelblocco1">
    <w:name w:val="Testo del blocco1"/>
    <w:basedOn w:val="Normal"/>
    <w:qFormat/>
    <w:pPr>
      <w:widowControl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left="360" w:right="969" w:hanging="0"/>
      <w:jc w:val="both"/>
    </w:pPr>
    <w:rPr>
      <w:rFonts w:ascii="Comic Sans MS" w:hAnsi="Comic Sans MS" w:eastAsia="Times New Roman" w:cs="Times New Roman"/>
      <w:kern w:val="2"/>
      <w:szCs w:val="20"/>
      <w:lang w:bidi="ar-SA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4:00Z</dcterms:created>
  <dc:creator>stefano manni</dc:creator>
  <dc:description/>
  <cp:keywords/>
  <dc:language>en-US</dc:language>
  <cp:lastModifiedBy>ronconi</cp:lastModifiedBy>
  <cp:lastPrinted>2016-03-15T12:45:00Z</cp:lastPrinted>
  <dcterms:modified xsi:type="dcterms:W3CDTF">2016-05-24T11:05:00Z</dcterms:modified>
  <cp:revision>5</cp:revision>
  <dc:subject/>
  <dc:title> GARA PER LA VENDITA DI N°</dc:title>
</cp:coreProperties>
</file>