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ALL’AVVISO DI SELEZIONE PER ESPERTO RELAZIONI ESTERNE E COMUNICAZIONE  PER L’UNIONE MONTANA DEI COMUNI DEL MUG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ind w:left="4248" w:firstLine="708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………………………………………..……………………………………….……….. nata/o il ………………………………….. a ………………………………………….……………..…. (Prov. ...), residente a …………………..……………………………………………… Via ………………………………………………………………………………………..……., codice fiscale………………………………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l’assunzione a tempo determinato e pieno, ex art. 90 del D.Lgs 267/00, nel profilo professionale di Esperto relazioni esterne e comunicazione cat. C per l’Unione Montana dei Comuni del Mugell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Verdana" w:ascii="Verdana" w:hAnsi="Verdana"/>
          <w:sz w:val="17"/>
          <w:szCs w:val="17"/>
        </w:rPr>
        <w:t>OPPURE 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PPURE Di essere cittadino extracomunitario e precisamente dello Stato ……………………………. e di avere adeguata conoscenza della lingua italian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</w:t>
      </w:r>
      <w:r>
        <w:rPr>
          <w:rFonts w:cs="Verdana" w:ascii="Verdana" w:hAnsi="Verdana"/>
          <w:sz w:val="17"/>
          <w:szCs w:val="17"/>
        </w:rPr>
        <w:t xml:space="preserve">di aver riportato le seguenti condanne penali: …………………………………………    </w:t>
      </w:r>
    </w:p>
    <w:p>
      <w:pPr>
        <w:pStyle w:val="Normal"/>
        <w:widowControl w:val="false"/>
        <w:spacing w:lineRule="atLeast" w:line="240"/>
        <w:ind w:left="12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</w:t>
      </w:r>
      <w:r>
        <w:rPr>
          <w:rFonts w:cs="Verdana" w:ascii="Verdana" w:hAnsi="Verdana"/>
          <w:sz w:val="17"/>
          <w:szCs w:val="17"/>
        </w:rPr>
        <w:t>di avere in corso i seguenti procedimenti penali: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 diploma di ………………………………………………………………………….. conseguito presso l’istituto …………………………………………………………………………….………………. nell’anno scolast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scritto all’albo nazionale dei giornalisti nella categoria ……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Verdana" w:hAnsi="Verdana"/>
          <w:sz w:val="17"/>
          <w:szCs w:val="17"/>
        </w:rPr>
        <w:t>di avere ottima conoscenza dell'uso delle apparecchiature e delle applicazioni informatiche più diffus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Arial Unicode MS" w:cs="Arial" w:ascii="Verdana" w:hAnsi="Verdana"/>
          <w:sz w:val="17"/>
          <w:szCs w:val="17"/>
        </w:rPr>
        <w:t xml:space="preserve">quali ambienti windows, applicativi MS Office e/o Open Office, posta elettronica, internet, sistemi di comunicazione multimediali e social network ecc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conoscenza della lingua straniera …………………(indicare inglese o francese o tedesco o spagnolo) a livello ……………………... (indicare eccellente, buono, elementare)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cumentazione relativa alla equivalenza del titolo di studio eventualmente conseguito all’estero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………………………….. 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Comune di Firenze</dc:creator>
  <dc:description/>
  <cp:keywords/>
  <dc:language>en-US</dc:language>
  <cp:lastModifiedBy>cmargheri</cp:lastModifiedBy>
  <cp:lastPrinted>2014-12-11T14:08:00Z</cp:lastPrinted>
  <dcterms:modified xsi:type="dcterms:W3CDTF">2016-10-19T06:52:00Z</dcterms:modified>
  <cp:revision>90</cp:revision>
  <dc:subject/>
  <dc:title>COMUNE   DI   FIRENZE</dc:title>
</cp:coreProperties>
</file>