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eastAsia="Arial" w:cs="Trebuchet MS"/>
          <w:color w:val="FF0000"/>
          <w:sz w:val="22"/>
          <w:szCs w:val="22"/>
        </w:rPr>
      </w:pPr>
      <w:r>
        <w:rPr>
          <w:rFonts w:eastAsia="Arial"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" w:cs="Trebuchet MS"/>
          <w:color w:val="FF0000"/>
          <w:sz w:val="22"/>
          <w:szCs w:val="22"/>
        </w:rPr>
      </w:pPr>
      <w:r>
        <w:rPr>
          <w:rFonts w:eastAsia="Arial" w:cs="Trebuchet MS" w:ascii="Trebuchet MS" w:hAnsi="Trebuchet MS"/>
          <w:color w:val="FF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shd w:fill="auto" w:val="clear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 xml:space="preserve">PER CONTO DI ISTAT 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NEI COMUNI DI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 xml:space="preserve">BARBERINO DI MUGELLO, BORGO SAN LORENZO, DICOMANO, 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SCARPERIA E SAN PIERO, VICCHIO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>ALL'UNIONE MONTANA 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ab/>
        <w:t xml:space="preserve">                          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 xml:space="preserve">                Via P. Togliatti, 45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50032 – Borgo San Lorenzo (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i Comuni di Barberino di Mugello, Borgo San Lorenzo, Dicomano, Scarperia e San Piero e Vicch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auto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/laurea breve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di conoscere </w:t>
      </w:r>
      <w:r>
        <w:rPr>
          <w:rFonts w:eastAsia="ArialMT" w:cs="Trebuchet MS" w:ascii="Trebuchet MS" w:hAnsi="Trebuchet MS"/>
          <w:bCs/>
          <w:color w:val="000000"/>
          <w:sz w:val="22"/>
          <w:szCs w:val="22"/>
        </w:rPr>
        <w:t>ed utilizzare le apparecchiature e le applicazioni informatiche più diffus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la patente di guida cat. B vali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(obbligatorio esplicitare:titolo dell'indagine, ente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altri soggetti diversi da Istat (obbligatorio esplicitare: titolo dell'indagine, soggetto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llegare fotocopia documento valid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il trattamento dei dati forniti con la presente domanda per le finalità di legge in relazione al procedimento per la quale è presentata, come previsto dall’art. 13 d</w:t>
      </w:r>
      <w:r>
        <w:rPr>
          <w:rFonts w:eastAsia="ArialMT" w:cs="Trebuchet MS" w:ascii="Trebuchet MS" w:hAnsi="Trebuchet MS"/>
          <w:sz w:val="22"/>
          <w:szCs w:val="22"/>
        </w:rPr>
        <w:t>ella legge 30.06.2003 n. 196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Trebuchet MS" w:hAnsi="Trebuchet MS" w:eastAsia="Arial-BoldMT" w:cs="Trebuchet MS"/>
          <w:sz w:val="22"/>
          <w:szCs w:val="22"/>
        </w:rPr>
      </w:pPr>
      <w:r>
        <w:rPr>
          <w:rFonts w:eastAsia="Arial-BoldMT"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ia Palmiro Togliatti n. 45 – 50032 Borgo San Lorenzo (FI)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 055/84.52.71 – Fax 055/84.56.288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4086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Scarperia e San Piero - Vicch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pt;height:44.8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right="0" w:hanging="0"/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falli</dc:creator>
  <dc:description/>
  <dc:language>en-US</dc:language>
  <cp:lastModifiedBy>masotti</cp:lastModifiedBy>
  <dcterms:modified xsi:type="dcterms:W3CDTF">2011-12-16T08:17:00Z</dcterms:modified>
  <cp:revision>4</cp:revision>
  <dc:subject/>
  <dc:title>Protocollo N</dc:title>
</cp:coreProperties>
</file>