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shd w:fill="auto" w:val="clear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NE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L COMUNE DI FIRENZUOLA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l Comune di Firenz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(obbligatorio esplicitare:titolo dell'indagine, ente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(obbligatorio esplicitare: ente affidatario, uffic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1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Palmiro Togliatti n. 45 – 50032 Borgo San Lorenzo (FI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 055/84.52.71 – Fax 055/84.56.288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22445" cy="55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43.3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right="0" w:hanging="0"/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falli</dc:creator>
  <dc:description/>
  <dc:language>en-US</dc:language>
  <cp:lastModifiedBy>masotti</cp:lastModifiedBy>
  <cp:lastPrinted>2019-07-17T12:47:00Z</cp:lastPrinted>
  <dcterms:modified xsi:type="dcterms:W3CDTF">2011-12-16T08:17:00Z</dcterms:modified>
  <cp:revision>4</cp:revision>
  <dc:subject/>
  <dc:title>Protocollo N</dc:title>
</cp:coreProperties>
</file>