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9144000" cy="6415405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415560"/>
                          <a:chOff x="0" y="0"/>
                          <a:chExt cx="9144000" cy="6415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0" cy="5288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hadow/>
                                  <w:szCs w:val="56"/>
                                  <w:bCs/>
                                  <w:rFonts w:ascii="Arial" w:hAnsi="Arial" w:eastAsia="Times New Roman" w:cs="Arial"/>
                                  <w:color w:val="FFFFFF"/>
                                  <w:lang w:val="it-IT" w:bidi="ar-SA"/>
                                </w:rPr>
                                <w:t>LA DINAMICA DEMOGRAFICA DEL MUGELL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547920"/>
                            <a:ext cx="853452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  <w:t>VARIAZIONI % DELLA POPOLAZION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Arial" w:hAnsi="Arial" w:eastAsia="Times New Roman" w:cs="Arial"/>
                                  <w:color w:val="0000FF"/>
                                  <w:lang w:val="it-IT" w:bidi="ar-SA"/>
                                </w:rPr>
                                <w:t xml:space="preserve"> DAL 1991 AL 2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0" b="35597"/>
                          <a:stretch/>
                        </pic:blipFill>
                        <pic:spPr>
                          <a:xfrm>
                            <a:off x="562680" y="1386360"/>
                            <a:ext cx="4470480" cy="502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29874" t="67365" r="0" b="5046"/>
                          <a:stretch/>
                        </pic:blipFill>
                        <pic:spPr>
                          <a:xfrm>
                            <a:off x="5070960" y="3736800"/>
                            <a:ext cx="3581280" cy="199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47480" y="5805720"/>
                            <a:ext cx="167652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Fonte: IRP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7960" y="2224440"/>
                            <a:ext cx="21337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38000" y="2071440"/>
                            <a:ext cx="190512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Mugell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1280" y="1767240"/>
                            <a:ext cx="1066680" cy="99072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54pt;width:720pt;height:505.15pt" coordorigin="-1080,-1080" coordsize="14400,101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ue" stroked="t" o:allowincell="f" style="position:absolute;left:-1080;top:-1080;width:14399;height:8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hadow/>
                            <w:szCs w:val="56"/>
                            <w:bCs/>
                            <w:rFonts w:ascii="Arial" w:hAnsi="Arial" w:eastAsia="Times New Roman" w:cs="Arial"/>
                            <w:color w:val="FFFFFF"/>
                            <w:lang w:val="it-IT" w:bidi="ar-SA"/>
                          </w:rPr>
                          <w:t>LA DINAMICA DEMOGRAFICA DEL MUGELLO</w:t>
                        </w:r>
                      </w:p>
                    </w:txbxContent>
                  </v:textbox>
                  <v:fill o:detectmouseclick="t" type="solid" color2="yellow"/>
                  <v:stroke color="blue" weight="9360" joinstyle="miter" endcap="flat"/>
                  <w10:wrap type="none"/>
                </v:shape>
                <v:shape id="shape_0" stroked="f" o:allowincell="f" style="position:absolute;left:-654;top:-217;width:13439;height:11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  <w:t>VARIAZIONI % DELLA POPOLAZION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Arial" w:hAnsi="Arial" w:eastAsia="Times New Roman" w:cs="Arial"/>
                            <w:color w:val="0000FF"/>
                            <w:lang w:val="it-IT" w:bidi="ar-SA"/>
                          </w:rPr>
                          <w:t xml:space="preserve"> DAL 1991 AL 2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4;top:1103;width:7039;height:79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906;top:4805;width:5639;height:31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9546;top:8063;width:2639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Fonte: IRP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06,2423" to="8465,2423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586;top:2182;width:2999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Mugel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426;top:1703;width:1679;height:1559;mso-wrap-style:none;v-text-anchor:middle">
                  <v:fill o:detectmouseclick="t" on="false"/>
                  <v:stroke color="black" weight="3816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4:55:00Z</dcterms:created>
  <dc:creator>Stefano Polidori</dc:creator>
  <dc:description/>
  <dc:language>en-US</dc:language>
  <cp:lastModifiedBy>Stefano Polidori</cp:lastModifiedBy>
  <dcterms:modified xsi:type="dcterms:W3CDTF">2016-02-04T14:55:00Z</dcterms:modified>
  <cp:revision>1</cp:revision>
  <dc:subject/>
  <dc:title/>
</cp:coreProperties>
</file>