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00"/>
        <w:rPr>
          <w:u w:val="single"/>
        </w:rPr>
      </w:pPr>
      <w:r>
        <w:rPr>
          <w:u w:val="single"/>
        </w:rPr>
        <w:t>COMUNICATO STAMPA- SCUOLA DI MOTOCICLISMO GSSS/FM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16 luglio 2016  torna il MUGELLORALLY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La MotoAvventura in Appennino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Manifestazione non competitiva per Veri Motociclisti, organizzata da Curve&amp;Tornanti GSSS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Web"/>
        <w:rPr/>
      </w:pPr>
      <w:r>
        <w:rPr/>
        <w:t xml:space="preserve">Dopo il successo della prima edizione, il </w:t>
      </w:r>
      <w:r>
        <w:rPr>
          <w:b/>
          <w:bCs/>
        </w:rPr>
        <w:t>MugelloRally- la Motoavventura in Appennino</w:t>
      </w:r>
      <w:r>
        <w:rPr/>
        <w:t xml:space="preserve"> torna in piena estate, il prossimo </w:t>
      </w:r>
      <w:r>
        <w:rPr>
          <w:b/>
          <w:bCs/>
        </w:rPr>
        <w:t xml:space="preserve">sabato 16 luglio! </w:t>
      </w:r>
      <w:r>
        <w:rPr>
          <w:bCs/>
        </w:rPr>
        <w:t>La</w:t>
      </w:r>
      <w:r>
        <w:rPr>
          <w:b/>
          <w:bCs/>
        </w:rPr>
        <w:t xml:space="preserve"> </w:t>
      </w:r>
      <w:r>
        <w:rPr>
          <w:bCs/>
        </w:rPr>
        <w:t>manifestazione - targata</w:t>
      </w:r>
      <w:r>
        <w:rPr>
          <w:b/>
          <w:bCs/>
        </w:rPr>
        <w:t xml:space="preserve"> Curve&amp;Tornanti GSSS - </w:t>
      </w:r>
      <w:r>
        <w:rPr>
          <w:bCs/>
        </w:rPr>
        <w:t xml:space="preserve">compie un solo anno di età ma </w:t>
      </w:r>
      <w:r>
        <w:rPr/>
        <w:t xml:space="preserve">è già un punto di riferimento nel panorama degli eventi motoristici ed è stata anche inserita nel </w:t>
      </w:r>
      <w:r>
        <w:rPr>
          <w:b/>
        </w:rPr>
        <w:t>Calendario Turistico d’Eccellenza 2016</w:t>
      </w:r>
      <w:r>
        <w:rPr/>
        <w:t xml:space="preserve"> della Federazione Motociclistica Italiana. </w:t>
      </w:r>
    </w:p>
    <w:p>
      <w:pPr>
        <w:pStyle w:val="NormalWeb"/>
        <w:rPr/>
      </w:pPr>
      <w:r>
        <w:rPr/>
        <w:t xml:space="preserve">Anche per questo anno, i motociclisti potranno scegliere tra i due itinerari proposti, entrambi tutti da scoprire e corredati da specifici road-book: il percorso “TuttoAsfalto” e il più avventuroso “OnOff” su bellissime strade nel cuore del Mugello. Entrambi i tour sono di circa 150 km, su e giù per i passi dell’Appennino Tosco Romagnolo. La partenza e l’arrivo sono al </w:t>
      </w:r>
      <w:r>
        <w:rPr>
          <w:b/>
          <w:bCs/>
        </w:rPr>
        <w:t>Centro Tecnico Federale “B. Comanducci” di Polcanto</w:t>
      </w:r>
      <w:r>
        <w:rPr/>
        <w:t xml:space="preserve"> (Borgo San Lorenzo, provincia di Firenze) e vi possono partecipare anche motociclisti con passeggero.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 manifestazione non è competitiva e si svolge nel pieno spirito del divertimento e della sicurezza su strada, è dedicata a far conoscere ai tanti appassionati di mototurismo il territorio del Mugello e dell’Alto Mugello . Il MugelloRally si snoda su suggestivi itinerari che sono da percorrere nello spirito della </w:t>
      </w:r>
      <w:r>
        <w:rPr>
          <w:rFonts w:cs="Times New Roman" w:ascii="Times New Roman" w:hAnsi="Times New Roman"/>
          <w:b/>
          <w:sz w:val="24"/>
          <w:szCs w:val="24"/>
        </w:rPr>
        <w:t>Scuola di Motociclismo GSSS/FMI</w:t>
      </w:r>
      <w:r>
        <w:rPr>
          <w:rFonts w:cs="Times New Roman" w:ascii="Times New Roman" w:hAnsi="Times New Roman"/>
          <w:sz w:val="24"/>
          <w:szCs w:val="24"/>
        </w:rPr>
        <w:t xml:space="preserve"> che da undici anni - presso il Centro Tecnico Federale di Polcanto- promuove la sicurezza su strada attraverso corsi di guida dinamica sicura su strada che hanno l’obiettivo di formare motociclisti consapevoli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tati di uno stile di guida sicuro, rispettoso del codice e di tutti gli altri utenti della strada, cercando di mettere sempre più in evidenza la conoscenza tecnica e il piacere di guidare la propria moto.</w:t>
      </w:r>
    </w:p>
    <w:p>
      <w:pPr>
        <w:pStyle w:val="NormalWeb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Web"/>
        <w:rPr/>
      </w:pPr>
      <w:r>
        <w:rPr/>
        <w:t xml:space="preserve">Il MugelloRally è un’iniziativa patrocinata dall’Unione dei Comuni del Mugello e dai Comuni di: Borgo San Lorenzo, Barberino di Mugello, Firenzuola, Scarperia e San Piero, Vaglia. </w:t>
      </w:r>
    </w:p>
    <w:p>
      <w:pPr>
        <w:pStyle w:val="NormalWeb"/>
        <w:rPr/>
      </w:pPr>
      <w:r>
        <w:rPr/>
        <w:t xml:space="preserve">Il programma e le modalità di iscrizione al MugelloRally sono pubblicate online alla pagina </w:t>
      </w:r>
      <w:hyperlink r:id="rId2">
        <w:r>
          <w:rPr>
            <w:rStyle w:val="InternetLink"/>
            <w:color w:val="000000"/>
          </w:rPr>
          <w:t>http://www.gsss.it/annual-reunion/</w:t>
        </w:r>
      </w:hyperlink>
      <w:r>
        <w:rPr/>
        <w:t xml:space="preserve"> oppure è possibile mettersi in contatto con la Segreteria al 339 7948542. La quota di iscrizione include il road-book, una t-shirt, la pettorina, la tessera FMI e la cena presso il CTF di Polcanto.</w:t>
      </w:r>
      <w:r>
        <w:rPr>
          <w:color w:val="33333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nformazioni sulla Scuola di Motociclismo GSSS-FMI, si rimanda alla pagi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hi-IN" w:bidi="hi-IN"/>
          </w:rPr>
          <w:t>www.gsss.it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La nostra pagina facebook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it-IT" w:eastAsia="ar-SA" w:bidi="ar-SA"/>
          </w:rPr>
          <w:t>https://www.facebook.com/Curveetornanti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color w:val="333333"/>
        </w:rPr>
      </w:pPr>
      <w:r>
        <w:rPr>
          <w:color w:val="333333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ss.it/annual-reunion/" TargetMode="External"/><Relationship Id="rId3" Type="http://schemas.openxmlformats.org/officeDocument/2006/relationships/hyperlink" Target="http://www.gsss.it/" TargetMode="External"/><Relationship Id="rId4" Type="http://schemas.openxmlformats.org/officeDocument/2006/relationships/hyperlink" Target="https://www.facebook.com/Curveetornant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58:00Z</dcterms:created>
  <dc:creator>user</dc:creator>
  <dc:description/>
  <cp:keywords/>
  <dc:language>en-US</dc:language>
  <cp:lastModifiedBy>user</cp:lastModifiedBy>
  <dcterms:modified xsi:type="dcterms:W3CDTF">2016-07-13T14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