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58945" cy="1311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2" r="-5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BANDO DI CONCORSO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5715</wp:posOffset>
                </wp:positionV>
                <wp:extent cx="6385560" cy="894715"/>
                <wp:effectExtent l="5080" t="5715" r="5080" b="4445"/>
                <wp:wrapNone/>
                <wp:docPr id="2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894600"/>
                        </a:xfrm>
                        <a:prstGeom prst="rect">
                          <a:avLst/>
                        </a:prstGeom>
                        <a:solidFill>
                          <a:srgbClr val="fff5c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_0" fillcolor="#fff5ce" stroked="t" o:allowincell="f" style="position:absolute;margin-left:-12.1pt;margin-top:0.45pt;width:502.75pt;height:70.4pt;mso-wrap-style:none;v-text-anchor:middle">
                <v:fill o:detectmouseclick="t" type="solid" color2="#000a3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44"/>
          <w:szCs w:val="44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44"/>
          <w:szCs w:val="44"/>
        </w:rPr>
        <w:t>READING SOON 2024”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</w:rPr>
        <w:t>CONCORSO DI BOOKTRAILER</w:t>
      </w:r>
      <w:r>
        <w:rPr>
          <w:rFonts w:cs="TimesNewRomanPSMT;Times New Roman" w:ascii="TimesNewRomanPSMT;Times New Roman" w:hAnsi="TimesNewRomanPS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  <w:t>UN MONTE DI LIBRI  2023/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l Sistema Documentario Integrato Mugello e Montagna Fiorentina (SDIMM), in collaborazione con gli Istituti Scolastici del territorio, nell'ambito del progetto “Un monte di libri”, organizza l'edizione 2024 del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Concorso di Booktrailer “READING SOON 2024”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 partecipazione gratuita, per promuovere la lettura tra gli adolescenti  e valorizzare il rapporto fra gli studenti, le scuole e le biblioteche comunal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TEMA DEL CONCORSO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l concorso prevede la realizzazione di un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Booktraile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basato su uno dei libri della bibliografia “Un monte di libri – Estate 2023”, disponibili presso le Biblioteche SDIMM. Nella domanda di partecipazione dovrà essere esplicitato, pena l’esclusione, il libro scelt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5715</wp:posOffset>
                </wp:positionV>
                <wp:extent cx="6385560" cy="952500"/>
                <wp:effectExtent l="5080" t="5080" r="5080" b="508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952560"/>
                        </a:xfrm>
                        <a:prstGeom prst="rect">
                          <a:avLst/>
                        </a:prstGeom>
                        <a:solidFill>
                          <a:srgbClr val="fff5c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#fff5ce" stroked="t" o:allowincell="f" style="position:absolute;margin-left:-12.1pt;margin-top:0.45pt;width:502.75pt;height:74.95pt;mso-wrap-style:none;v-text-anchor:middle">
                <v:fill o:detectmouseclick="t" type="solid" color2="#000a31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Booktrailer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è una breve presentazione v</w:t>
      </w:r>
      <w:r>
        <w:rPr>
          <w:rFonts w:cs="TimesNewRomanPSMT;Times New Roman" w:ascii="TimesNewRomanPSMT;Times New Roman" w:hAnsi="TimesNewRomanPSMT;Times New Roman"/>
          <w:b/>
          <w:bCs/>
          <w:shd w:fill="FFF5CE" w:val="clear"/>
        </w:rPr>
        <w:t xml:space="preserve">ideo (max 5 minuti)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che promuove un libro, pensata per invogliare a leggerlo, così come un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trailer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promuove un film. Il Booktrailer racconta il libro senza dare troppi dettagli e soprattutto senza svelare il finale!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 REQUISITI DI PARTECIPAZION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l Concorso è rivolto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ai ragazzi frequentanti le scuole secondarie di primo grado (prima, seconda e terza media) dei Comuni appartenenti allo SDIM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Barberino di Mugello, Borgo San Lorenzo, Dicomano, Firenzuola, Londa, Marradi, Palazzuolo sul Senio, Pelago, Pontassieve, Reggello, Rufina, San Godenzo, Scarperia e San Piero, Vicchi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no previste due categorie di partecipanti al Concorso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. partecipanti singol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. partecipanti riuniti in gruppo (max 5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 REGOLAMENTO PER LA REALIZZAZIONE DEI BOOKTRAILER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I partecipanti dovranno scegliere un libro tra quelli della bibliografia  “Un monte di libri – Estate 2023”. La brochure è disponibile presso la biblioteca comunale.</w:t>
        <w:tab/>
        <w:t>Tutti i titoli proposti sono disponibili, per la consultazione e il prestito, presso le biblioteche comunali del Sistema SDIMM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I partecipanti potranno concorrere con un solo video  della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durata massima di 5 minut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titoli di coda compresi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in forma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</w:rPr>
        <w:t>to .MP4</w:t>
      </w: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 video dovranno essere un prodotto realizzato autonomamente dai ragazzi ed è vietata la partecipazione di adulti, in qualunque forma. È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etato l’uso di materiali soggetti a copyright, comprese le musich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utte le persone visibili nel video devono aver dato il loro consenso rispetto al diritto all'immagine (vedi Scheda di partecipazione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I video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non devono avere contenuti offensivi, discriminatori o diffamatori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ena l’esclusione dal concorso. Si consiglia di prendere visione de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>l Manifesto della comunicazione non osti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 di attuarne i principi www.paroleostili.it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I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titoli di cod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ovranno contenere: 1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titolo e auto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el libro scelto, 2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nome e cognome di tutt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 ragazzi e ragazze che hanno partecipato alla realizzazione del video, 3) eventuale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nome del gruppo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)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scuola, classe e biblioteca comuna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i rifer</w:t>
      </w: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>imento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shd w:fill="FFFFFF" w:val="clear"/>
        </w:rPr>
        <w:t>▪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I video resteranno nella proprietà della Rete SDIMM che potrà usarli nei limiti dell’autorizzazione ad essa concess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</w:rPr>
        <w:t>4. MODALITA’ DI PARTECIPAZION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>▪</w:t>
      </w: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</w:rPr>
        <w:t>Il video</w:t>
      </w: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 dovrà essere inviato per WeTransfer al seguente indirizzo mail: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shd w:fill="FFFFFF" w:val="clear"/>
          <w:lang w:val="it-IT" w:eastAsia="zh-CN" w:bidi="ar-SA"/>
        </w:rPr>
        <w:t>centroservizi@uc-mugello.fi.it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  <w:shd w:fill="FFFFFF" w:val="clear"/>
        </w:rPr>
        <w:t>entro mercoledì 17 aprile 2024.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ntro la stessa data dovrà essere consegnata alla propria Biblioteca di riferimento* la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Scheda di partecipazio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 la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Liberatoria dei genitor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o di chi ne fa le veci (modello allegato alla Scheda di partecipazione). </w:t>
      </w:r>
      <w:r>
        <w:rPr>
          <w:rFonts w:cs="TimesNewRomanPSMT;Times New Roman" w:ascii="TimesNewRomanPSMT;Times New Roman" w:hAnsi="TimesNewRomanPSMT;Times New Roman"/>
        </w:rPr>
        <w:t>* per i residenti di Pelago alla Biblioteca di Pontassiev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▪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 xml:space="preserve">Per informazioni dirette sul concorso e per ritirare la Scheda di partecipazione da compilare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si invita a contattare la propria Biblioteca comunale di riferimento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▪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Le informazioni e comunicazioni relative al concorso saranno veicolate attraverso la pagina facebook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Biblioteche Mugello Valdisieve – SDIM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. CRITERI DI VALUTAZIO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valutazione dei video terrà conto di 4 criteri principali (non necessariamente considerati nell’ordine sotto riportato)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efficacia messaggi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qualità del video nei suoi vari aspett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originalità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linguaggio utilizza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6. GIURI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 Booktrailer saranno valutati da una giuria di bibliotecari SDIMM e da uno o più esperti del settore che sceglieranno, a giudizio insindacabile, i video migliori tra quelli presentat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 vincitori saranno contattati per ritirare il premio, nell'ambito della cerimonia di premiazione che si terrà nella primavera del 2024, in data che sarà successivamente comunicat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shd w:fill="FFCC99" w:val="clea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shd w:fill="FFCC99" w:val="clea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7. PREMI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i primi tre video classificati per ciascuna delle due categorie saranno conferiti premi consistenti in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buoni acquisto presso la libreria che sarà indicata nella Scheda di partecipazio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ind w:left="720" w:righ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PREMIAZIONE PER SINGOLI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EMIAZIONE PER GRUPPI (max 5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1° premio: Euro 100,0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1° premio: Euro 200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 xml:space="preserve">2° premio: Euro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shd w:fill="FFFFFF" w:val="clear"/>
              </w:rPr>
              <w:t>50,0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2° premio: Euro 1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shd w:fill="FFFFFF" w:val="clear"/>
              </w:rPr>
              <w:t>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3° premio: Euro 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,0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3° premio: Euro   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,00</w:t>
            </w:r>
          </w:p>
        </w:tc>
      </w:tr>
    </w:tbl>
    <w:p>
      <w:pPr>
        <w:pStyle w:val="Normal"/>
        <w:ind w:left="720" w:right="0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tranno essere poi attribuite, a giudizio insindacabile della giuria, specifiche “menzioni speciali” per video che si sono particolarmente distinti per alcuni asp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 tutti i partecipanti sarà rilasciato un attestato di partecipazio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51:00Z</dcterms:created>
  <dc:creator>Manuela Bacchiega</dc:creator>
  <dc:description/>
  <dc:language>en-US</dc:language>
  <cp:lastModifiedBy/>
  <cp:lastPrinted>2023-12-29T11:19:00Z</cp:lastPrinted>
  <dcterms:modified xsi:type="dcterms:W3CDTF">2024-01-08T13:24:51Z</dcterms:modified>
  <cp:revision>5</cp:revision>
  <dc:subject/>
  <dc:title/>
</cp:coreProperties>
</file>