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LLEGATO “B”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ATTESTATO DI PRESA VISIONE PROGETTO ESECUTIVO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(Si invita a precompilare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zazione interventi di manutenzione straordinaria strade comunali dei Comuni di Scarperia San piero, Firenzuola, Dicomano e Vicchio" -  Unione Montana dei Comuni del Mugell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FI)” 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</w:t>
      </w:r>
    </w:p>
    <w:p>
      <w:pPr>
        <w:pStyle w:val="Heading"/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 w:before="113" w:after="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odice fiscale nella sua qualità di ___________________</w:t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rappresentante legale munito di apposita documentazione comprovante la sua figu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direttore tecnico munito di apposita documentazione comprovante la sua figu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procuratore munito di regolare procura per atto pubblico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dipendente dell’impresa munito di regolare deleg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Prov.( ) Cap.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za n.</w:t>
      </w:r>
    </w:p>
    <w:p>
      <w:pPr>
        <w:pStyle w:val="Normal"/>
        <w:spacing w:lineRule="auto" w:line="360" w:before="100" w:after="119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.F........................................................................... P.IVA .....................................................................</w:t>
      </w:r>
    </w:p>
    <w:p>
      <w:pPr>
        <w:pStyle w:val="Normal"/>
        <w:spacing w:before="100" w:after="0"/>
        <w:rPr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ha effettuato la presa visione del Progetto esecutivo e di tutte le situazioni oggettive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Imprese associate, consorziate, cooptate ecc.: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I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NO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z w:val="24"/>
          <w:szCs w:val="24"/>
        </w:rPr>
        <w:t xml:space="preserve"> indicare i nominativi: _______________________ ed allegare rispettive  deleghe.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Avvalimento: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I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NO</w:t>
      </w:r>
    </w:p>
    <w:p>
      <w:pPr>
        <w:pStyle w:val="Normal"/>
        <w:spacing w:lineRule="auto" w:line="360" w:before="113" w:after="0"/>
        <w:ind w:left="0" w:right="57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z w:val="24"/>
          <w:szCs w:val="24"/>
        </w:rPr>
        <w:t xml:space="preserve"> indicare il nominativo dell'impresa ausiliaria: 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lla presa visione 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L’Impres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La Stazione Appal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Web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tLeast" w:line="240" w:before="120" w:after="0"/>
      <w:ind w:left="720" w:right="0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0:00Z</dcterms:created>
  <dc:creator>Emanuele</dc:creator>
  <dc:description/>
  <dc:language>en-US</dc:language>
  <cp:lastModifiedBy>isanna cerchierini</cp:lastModifiedBy>
  <dcterms:modified xsi:type="dcterms:W3CDTF">2018-01-10T11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