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B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CORSO PUBBLICO PER ESAMI PER LA COPERTURA DI N.1 POSTO DI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ISTRUTTORE CULTURALE PR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SO IL COMUNE DI BARBERINO DI MUGELLO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PPARTENENTE ALL’AREA DEGLI ISTRUTTORI DI CUI AL C.C.N.L. FUNZIONI LOCALI 16/11/2022 CON CONTRATTO A TEMPO PIENO ED INDETERMINAT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CANDIDATI NON AMMESS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09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405"/>
        <w:gridCol w:w="4899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. Ordine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domand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missione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R564GNT5Y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Non ammesso/a. Mancato pagamento tassa di concorso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1GNMC5N35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Non ammesso/a. Mancato pagamento tassa di concorso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6EV6SVPG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Non ammesso/a. Mancato pagamento tassa di concorso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XNDT3U96P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Non ammesso/a. Mancato pagamento tassa di concorso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8KGTW5VZD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Non ammesso/a. Mancato pagamento tassa di concorso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VQ2MPUNVR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Non ammesso/a. Mancato pagamento tassa di conco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7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67SSAEKW8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Non ammesso/a. Mancato pagamento tassa di concorso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7ZB8A93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Non ammesso/a. Mancato pagamento tassa di concorso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RD3YEFUP4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Non ammesso/a. Mancato pagamento tassa di concorso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66YX48RDP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Non ammesso/a. Mancato pagamento tassa di concorso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1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CXYA831GFQ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Non ammesso/a. Mancato pagamento tassa di conco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  <w:tab/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6950" cy="1011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4" t="-1246" r="-1274" b="-1246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15230" cy="135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230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106045" tIns="60325" rIns="10604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9pt;height:106.9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15972222222222in,0.0659722222222222in,0.115972222222222in,0.0659722222222222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s">
    <w:name w:val="ins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7:00Z</dcterms:created>
  <dc:creator>Vuksanaj Fatbardha</dc:creator>
  <dc:description/>
  <dc:language>en-US</dc:language>
  <cp:lastModifiedBy/>
  <dcterms:modified xsi:type="dcterms:W3CDTF">2025-02-04T12:22:32Z</dcterms:modified>
  <cp:revision>52</cp:revision>
  <dc:subject/>
  <dc:title>SERVIZIO DI DIREZIONE</dc:title>
</cp:coreProperties>
</file>