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ALL’AVVISO DI  SELEZIONE PER CONFERIMENTO DELL’INCARICO DI DIRIGENTE  SERVIZIO TECNICO PRESSO IL COMUNE DI BORGO SAN LORENZO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La/Il sottoscritta/o …………………………………………………... nata/o il …………….. a …………………………….. (Prov. ...), residente a …………………………………………………………………….…………………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>, codice fiscale……………………………………….…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il conferimento di un incarico dirigenziale a tempo determinato, ex art. 110, 2° comma, del D. Lgs 267/00, nel profilo professionale di Dirigente Servizio Tecnico presso il Comune di Borgo San Lorenzo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…..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………….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in ……………………………………..……..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3"/>
      </w:r>
      <w:r>
        <w:rPr>
          <w:rFonts w:cs="Verdana" w:ascii="Verdana" w:hAnsi="Verdana"/>
          <w:sz w:val="17"/>
          <w:szCs w:val="17"/>
        </w:rPr>
        <w:t xml:space="preserve"> conseguita presso l’Università di ……………………. nell’anno accademico 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’esperienza di lavoro di cui al punto 9 dell’art. 1 dell’avviso e precisamente quella contrassegnata dalla lettera …………… come segue ………………………………………………………....</w:t>
      </w:r>
      <w:r>
        <w:rPr>
          <w:rStyle w:val="FootnoteCharacters"/>
          <w:rStyle w:val="FootnoteAnchor"/>
          <w:rFonts w:cs="Verdana" w:ascii="Verdana" w:hAnsi="Verdana"/>
          <w:bCs/>
          <w:sz w:val="17"/>
          <w:szCs w:val="17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 xml:space="preserve">di essere disponibile a prendere servizio alla decorrenza che sarà successivamente stabilita.  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…………………………….. 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il comune di residenza e l’indirizz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l’esperienza di lavoro comprovante il possesso del requisito richiesto per l’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0:00Z</dcterms:created>
  <dc:creator>Comune di Firenze</dc:creator>
  <dc:description/>
  <cp:keywords/>
  <dc:language>en-US</dc:language>
  <cp:lastModifiedBy>cmargheri</cp:lastModifiedBy>
  <cp:lastPrinted>2014-03-31T12:36:00Z</cp:lastPrinted>
  <dcterms:modified xsi:type="dcterms:W3CDTF">2015-06-04T08:58:00Z</dcterms:modified>
  <cp:revision>84</cp:revision>
  <dc:subject/>
  <dc:title>COMUNE   DI   FIRENZE</dc:title>
</cp:coreProperties>
</file>