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- SELEZIONE PER CONFERIMENTO INCARICO QUALE SPECIALISTA SERVIZI TECNICI PRESSO IL COMUNE DI MARRADI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………………………………………….. nata/o il …………………………………….. a ... (Prov. ...), residente a …………………….Via ……………………………………………., codice fiscale………………………………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il conferimento di un incarico a tempo determinato, ex art. 110, 1° comma, del D.Lgs 267/00, nel profilo professionale di Specialista servizi tecnici cat. D1 per il Comune di Marradi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…………………..(indicare specialistica, magistrale o diploma di laurea) in …………………………………classe ……….(se nuovo ordinamento) conseguita presso l’Università di …………………………… nell’anno accademico 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a seguente esperienza di lavoro richiesta per il conferimento dell’incarico come previsto all’art. 1 punto 5 dell’avviso di selezione 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abilitazione all’esercizio della professional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adeguata conoscenza dell'uso delle apparecchiature e delle applicazioni informatiche più diffuse e di almeno una lingua straniera e precisamente la lingua ……………………(indicare inglese o francese) come risultante dall’allegato curriculum.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………………………….. 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0:00Z</dcterms:created>
  <dc:creator>Comune di Firenze</dc:creator>
  <dc:description/>
  <cp:keywords/>
  <dc:language>en-US</dc:language>
  <cp:lastModifiedBy>Cecilia Margheri</cp:lastModifiedBy>
  <cp:lastPrinted>2014-12-11T14:08:00Z</cp:lastPrinted>
  <dcterms:modified xsi:type="dcterms:W3CDTF">2014-12-11T13:34:00Z</dcterms:modified>
  <cp:revision>82</cp:revision>
  <dc:subject/>
  <dc:title>COMUNE   DI   FIRENZE</dc:title>
</cp:coreProperties>
</file>