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 - SELEZIONE PER CONFERIMENTO INCARICO DIRIGENTE AMMINISTRATIVO DEL SERVIZIO AFFARI GENERALI E DEL SERVIZIO POLIZIA LOC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5"/>
        <w:gridCol w:w="2462"/>
        <w:gridCol w:w="1721"/>
        <w:gridCol w:w="2466"/>
      </w:tblGrid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formazioni personali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acoltativo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>
                <w:b/>
                <w:b/>
              </w:rPr>
            </w:pPr>
            <w:r>
              <w:rPr>
                <w:b/>
              </w:rPr>
              <w:t>Istruzion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itolo di studio richies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il titolo di studio richiesto per l’ammissione alla procedura con la </w:t>
            </w:r>
            <w:r>
              <w:rPr>
                <w:u w:val="single"/>
              </w:rPr>
              <w:t xml:space="preserve">relativa votazione 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Ulteriori titoli di studio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gli ulteriori titoli di studio con la </w:t>
            </w:r>
            <w:r>
              <w:rPr>
                <w:u w:val="single"/>
              </w:rPr>
              <w:t>relativa votazione</w:t>
            </w:r>
            <w:r>
              <w:rPr/>
              <w:t>, ivi compresi Master / Dottorati di ricerca / Abilitazioni professionali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sperienze professionali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 o in qualità di lavoratore autonomo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ormazione professional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, 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/competenze personali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re le altre lingue conosciute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/>
                <w:b/>
                <w:sz w:val="20"/>
                <w:szCs w:val="20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ificare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dicare la(e) patente(i) di cui si è titolari precisandone la categoria. 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  <w:tr>
        <w:trPr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7:00Z</dcterms:created>
  <dc:creator>Elena</dc:creator>
  <dc:description/>
  <cp:keywords/>
  <dc:language>en-US</dc:language>
  <cp:lastModifiedBy>Cecilia Margheri</cp:lastModifiedBy>
  <cp:lastPrinted>2013-11-19T09:43:00Z</cp:lastPrinted>
  <dcterms:modified xsi:type="dcterms:W3CDTF">2014-10-28T13:00:00Z</dcterms:modified>
  <cp:revision>37</cp:revision>
  <dc:subject/>
  <dc:title>AVVISO PUBBLICO DI MOBILITA’ ESTERNA PER LA COPERTURA DI N: ……POSTO/I A TEMPO INDETERMINATO TEMPO PART TIME/PIENO CAT</dc:title>
</cp:coreProperties>
</file>