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VVISO PUBBLICO PER IL CONFERIMENTO DI INCARICO PROFESSIONALE DI COLLABORAZIONE COORDINATA E CONTINUATIVA DI COORDINATORE SALA INTERCOMUNALE E SERVIZIO CE.SI. – CENTRO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SSO LA PROTEZIONE CIVILE DEL MUGEL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L COMUNE DI VICCH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ista la Convenzione per la gestione associata di funzioni e servizi in materia di Protezione Civile, mediante la costituzione dell’Ufficio Associato di Protezione Civile (UAPC), tra la Comunità Montana Mugello ed i Comuni di Barberino di Mugello, Borgo San Lorenzo, Dicomano, Firenzuola, Marradi, Palazzuolo sul Senio, Scarperia, San Piero a Sieve, Vaglia, Vicchi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 E N D E    N O T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che è adottato il presente avviso pubblico in attuazione della Determinazione n. 660 del 31.12.2010 per il conferimento di un incarico professionale di Coordinatore della Sala Intercomunale e del Servizio Ce.Si. – Centro Situazioni nell’ambito delle attività dell’Ufficio Associato di Protezione Civile del Mugello.</w:t>
      </w:r>
    </w:p>
    <w:p>
      <w:pPr>
        <w:pStyle w:val="Corpodeltesto2"/>
        <w:rPr/>
      </w:pPr>
      <w:r>
        <w:rPr/>
        <w:t>Le persone interessate ed in possesso dei requisiti richiesti possono presentare domanda nei termini e con le modalità di seguito elenca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Art. 1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ggetto e durata dell’incarico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ooter"/>
        <w:jc w:val="both"/>
        <w:rPr/>
      </w:pPr>
      <w:r>
        <w:rPr/>
        <w:t>Il rapporto di lavoro si configura come collaborazione coordinata e continuativa ai sensi degli artt. 2222 c.c. e ss , 2229 c.c. e ss, dell’art. 409 c.p.c..</w:t>
      </w:r>
    </w:p>
    <w:p>
      <w:pPr>
        <w:pStyle w:val="Footer"/>
        <w:jc w:val="both"/>
        <w:rPr/>
      </w:pPr>
      <w:r>
        <w:rPr/>
        <w:t>L’incarico sarà espletato personalmente dal soggetto selezionato in piena autonomia, senza vincoli di subordinazione, sulla base delle disposizioni contenute del Piano Intercomunale di Protezione Civile del Mugello.</w:t>
      </w:r>
    </w:p>
    <w:p>
      <w:pPr>
        <w:pStyle w:val="Corpodeltesto2"/>
        <w:rPr/>
      </w:pPr>
      <w:r>
        <w:rPr/>
        <w:t>L’incaricato dovrà impegnarsi a prestare la propria opera in via continuativa ed in stretta collaborazione con le strutture dell’</w:t>
      </w:r>
      <w:r>
        <w:rPr>
          <w:i/>
          <w:iCs/>
        </w:rPr>
        <w:t>Ufficio Associato di Protezione Civile</w:t>
      </w:r>
      <w:r>
        <w:rPr/>
        <w:t xml:space="preserve"> di cui alla Convenzione stipulata in data  23/12/2009 (Rep. n. 747)  fra la Comunità Montana ed i dieci Comuni del Mugello. L’attività sarà assoggettata al potere di verifica del raggiungimento degli obiettivi del Progetto di Protezione Civile affidato al Dirigente del Servizio Ambiente e Territorio della Comunità Montana Mugello, il quale ha la responsabilità dell’Ufficio Associato suddetto.</w:t>
      </w:r>
    </w:p>
    <w:p>
      <w:pPr>
        <w:pStyle w:val="Corpodeltesto2"/>
        <w:rPr/>
      </w:pPr>
      <w:r>
        <w:rPr/>
        <w:t>Le prestazioni dell’incaricato saranno effettuate presso la sede operativa ed amministrativa dell’</w:t>
      </w:r>
      <w:r>
        <w:rPr>
          <w:i/>
          <w:iCs/>
        </w:rPr>
        <w:t>Ufficio Associato di Protezione Civile</w:t>
      </w:r>
      <w:r>
        <w:rPr/>
        <w:t xml:space="preserve"> presso la Comunità Montana Mugello a Borgo San Lorenzo, e anche al di fuori di essa.  </w:t>
      </w:r>
    </w:p>
    <w:p>
      <w:pPr>
        <w:pStyle w:val="Corpodeltesto2"/>
        <w:rPr/>
      </w:pPr>
      <w:r>
        <w:rPr/>
        <w:t>La responsabilità del rapporto di collaborazione è interamente a carico del Dirigente del Servizio Ambiente e Territorio della Comunità Montana Mugello, il quale è Responsabile dell’</w:t>
      </w:r>
      <w:r>
        <w:rPr>
          <w:i/>
          <w:iCs/>
        </w:rPr>
        <w:t>Ufficio Associato di Protezione Civile</w:t>
      </w:r>
      <w:r>
        <w:rPr/>
        <w:t>. Egli dovrà verificare costantemente l’ottemperanza del rapporto contrattuale in oggetto e segnalare immediatamente al committente eventuali inadempienze e proporre interventi o azioni conseguenti.</w:t>
      </w:r>
    </w:p>
    <w:p>
      <w:pPr>
        <w:pStyle w:val="Footer"/>
        <w:jc w:val="both"/>
        <w:rPr/>
      </w:pPr>
      <w:r>
        <w:rPr/>
        <w:t>L’incarico prevede un impegno settimanale di indicative 30 ore.</w:t>
      </w:r>
    </w:p>
    <w:p>
      <w:pPr>
        <w:pStyle w:val="Footer"/>
        <w:jc w:val="both"/>
        <w:rPr/>
      </w:pPr>
      <w:r>
        <w:rPr/>
        <w:t xml:space="preserve">La collaborazione professionale finalizzata  al Coordinamento della Sala Intercomunale e del Servizio Ce.Si. avrà la durata di 12 mesi, </w:t>
      </w:r>
      <w:r>
        <w:rPr>
          <w:u w:val="single"/>
        </w:rPr>
        <w:t>dal 1 marzo 2011 al 29 febbraio 2012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Heading4"/>
        <w:rPr/>
      </w:pPr>
      <w:r>
        <w:rPr/>
        <w:t>Normativa di ri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normativa di riferimento è la seguente: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L. n. 225 del 24/02/1992 di “Istituzione del servizio nazionale di protezione civile”;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L.R. n.67 del 29/12/2003 contenente “Ordinamento del sistema regionale della protezione civile e disciplina della relativa attività”;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D.P.G.R. n.69/R/2004 relativo alla “Organizzazione delle attività del sistema della protezione civile in emergenza”;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D.P.G.R. n.7/R/2006 recante “Regolamento sulle organizzazioni di volontariato che svolgono attività di protezione civile”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Tipologia dell’ attività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L’incaricato dovrà possedere alti livelli di professionalità e di conoscenza del territorio in materia di Protezione Civile e svolgere le attività per la realizzazione di un Progetto presso </w:t>
      </w:r>
      <w:r>
        <w:rPr>
          <w:i/>
          <w:iCs/>
        </w:rPr>
        <w:t xml:space="preserve">l’Ufficio Associato di Protezione Civile </w:t>
      </w:r>
      <w:r>
        <w:rPr/>
        <w:t xml:space="preserve">fra la Comunità Montana ed i Comuni del Mugello </w:t>
      </w:r>
      <w:r>
        <w:rPr>
          <w:i/>
          <w:iCs/>
        </w:rPr>
        <w:t>(U.A.P.C.)</w:t>
      </w:r>
      <w:r>
        <w:rPr/>
        <w:t xml:space="preserve"> volto al raggiungimento dei seguenti obiettivi di gestione ordinaria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Collegamenti e relazioni esterne con: Comuni, Conferenza dei Sindaci, Conferenza dei Referenti di Protezione Civile, Regione Toscana, Provincia di Firenze, Associazioni di Volontariato (incontri, riunioni, assemblee, ecc.).</w:t>
      </w:r>
    </w:p>
    <w:p>
      <w:pPr>
        <w:pStyle w:val="Corpodeltesto2"/>
        <w:numPr>
          <w:ilvl w:val="0"/>
          <w:numId w:val="6"/>
        </w:numPr>
        <w:rPr/>
      </w:pPr>
      <w:r>
        <w:rPr/>
        <w:t>Supporto operativo alle attività di emergenza sul territorio dei Comuni aderenti alla Convenzione per la gestione associata di P.C.</w:t>
      </w:r>
    </w:p>
    <w:p>
      <w:pPr>
        <w:pStyle w:val="Corpodeltesto2"/>
        <w:numPr>
          <w:ilvl w:val="0"/>
          <w:numId w:val="6"/>
        </w:numPr>
        <w:rPr/>
      </w:pPr>
      <w:r>
        <w:rPr/>
        <w:t>Organizzazione del Servizio di Pronto Intervento con tutte le implicazioni sia d’ufficio che operative che esso comporta quali: predisporre i calendari dei reperibili provvedendo tempestivamente ad eventuali sostituzioni, stendere a consuntivo i dettagli degli interventi effettuati e dei compensi spettanti agli operatori da inviare ai vari Enti di appartenenza, coordinare l’utilizzo dei mezzi di ricerca (telefoni, radio, etc..), tenere i collegamenti con le organizzazioni che si occupano della ricezione delle segnalazioni, sovrintendere e verificare che gli automezzi e le attrezzature a disposizione siano in buona efficienza e pronte all’uso (organizzando eventuali riparazioni o sostituzioni).</w:t>
      </w:r>
    </w:p>
    <w:p>
      <w:pPr>
        <w:pStyle w:val="Corpodeltesto2"/>
        <w:numPr>
          <w:ilvl w:val="0"/>
          <w:numId w:val="6"/>
        </w:numPr>
        <w:rPr/>
      </w:pPr>
      <w:r>
        <w:rPr/>
        <w:t>Partecipazione diretta al servizio di Ce.Si. - Centro Situazioni Intercomunale prevedendo sia la sua organizzazione che l’integrazione diretta con gli addetti individuati in maniera specifica dall’Amministrazione.</w:t>
      </w:r>
    </w:p>
    <w:p>
      <w:pPr>
        <w:pStyle w:val="Corpodeltesto2"/>
        <w:numPr>
          <w:ilvl w:val="0"/>
          <w:numId w:val="6"/>
        </w:numPr>
        <w:rPr/>
      </w:pPr>
      <w:r>
        <w:rPr/>
        <w:t>Stesura di atti e documenti inerenti l’attività amministrativa e tecnica dell’U.A.P.C..</w:t>
      </w:r>
    </w:p>
    <w:p>
      <w:pPr>
        <w:pStyle w:val="Corpodeltesto2"/>
        <w:numPr>
          <w:ilvl w:val="0"/>
          <w:numId w:val="6"/>
        </w:numPr>
        <w:rPr/>
      </w:pPr>
      <w:r>
        <w:rPr/>
        <w:t>Predisposizione e coordinamento della Sala Operativa Intercomunale.</w:t>
      </w:r>
    </w:p>
    <w:p>
      <w:pPr>
        <w:pStyle w:val="Corpodeltesto2"/>
        <w:numPr>
          <w:ilvl w:val="0"/>
          <w:numId w:val="6"/>
        </w:numPr>
        <w:rPr/>
      </w:pPr>
      <w:r>
        <w:rPr/>
        <w:t>Predisposizione e tenuta (con i dovuti aggiornamenti) dell’inventario dei beni a disposizione dell’ U.A.P.C..</w:t>
      </w:r>
    </w:p>
    <w:p>
      <w:pPr>
        <w:pStyle w:val="Corpodeltesto2"/>
        <w:numPr>
          <w:ilvl w:val="0"/>
          <w:numId w:val="6"/>
        </w:numPr>
        <w:rPr/>
      </w:pPr>
      <w:r>
        <w:rPr/>
        <w:t>Promozione e realizzazione di iniziative volte a stimolare negli Enti locali e nelle Associazioni di volontariato la cultura della Protezione Civile.</w:t>
      </w:r>
    </w:p>
    <w:p>
      <w:pPr>
        <w:pStyle w:val="Corpodeltesto2"/>
        <w:numPr>
          <w:ilvl w:val="0"/>
          <w:numId w:val="6"/>
        </w:numPr>
        <w:rPr/>
      </w:pPr>
      <w:r>
        <w:rPr/>
        <w:t>Promozione di attività formativa professionale per tecnici pubblici e del volontariato.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Attività di informazione e di comunicazione su tutta la materia.</w:t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Requisiti per l’ammissione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Corpodeltesto2"/>
        <w:rPr/>
      </w:pPr>
      <w:r>
        <w:rPr/>
        <w:t>Possono partecipare alla selezione coloro che siano in possesso dei seguenti requisiti alla data di scadenza del termine per la presentazione delle domande di ammiss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conseguito il Diploma di Geometra, Perito Edile, Perito Agrario o titolo equipollente, oppure Diploma di Laurea della facoltà di Ingegneria, Architettura, Agraria e Scienze Forest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conseguito l’iscrizione all’Albo professionale corrispondente al titolo di studio posseduto;</w:t>
      </w:r>
    </w:p>
    <w:p>
      <w:pPr>
        <w:pStyle w:val="Corpodeltesto2"/>
        <w:numPr>
          <w:ilvl w:val="0"/>
          <w:numId w:val="5"/>
        </w:numPr>
        <w:rPr/>
      </w:pPr>
      <w:r>
        <w:rPr/>
        <w:t>aver conseguito attestato di partecipazione a un Corso di formazione in ambito regionale per “Disaster Manager”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documentata esperienza professionale di durata non inferiore a cinque anni effettuata in un servizio corrispondente a quello oggetto del presente incarico svolto presso pubbliche amministrazioni;</w:t>
      </w:r>
    </w:p>
    <w:p>
      <w:pPr>
        <w:pStyle w:val="Corpodeltesto2"/>
        <w:numPr>
          <w:ilvl w:val="0"/>
          <w:numId w:val="3"/>
        </w:numPr>
        <w:rPr/>
      </w:pPr>
      <w:r>
        <w:rPr/>
        <w:t>patente di guida categoria “D”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cittadinanza italiana o di uno degli Stati membri dell’Unione Europe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rPr>
          <w:szCs w:val="20"/>
        </w:rPr>
      </w:pPr>
      <w:r>
        <w:rPr>
          <w:szCs w:val="20"/>
        </w:rPr>
        <w:t>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non aver riportato provvedimenti di destituzione o dispensa dall’impiego, ovvero non essere stati licenziati da una Pubblica Amministrazione per persistente,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non aver riportato condanne e non avere procedimenti penali pendenti che impediscano, ai sensi delle vigenti disposizioni in materia, la costituzione del rapporto d’impiego con la Pubblica Amministrazione.</w:t>
      </w:r>
    </w:p>
    <w:p>
      <w:pPr>
        <w:pStyle w:val="Corpodeltesto2"/>
        <w:autoSpaceDE w:val="false"/>
        <w:rPr>
          <w:szCs w:val="20"/>
        </w:rPr>
      </w:pPr>
      <w:r>
        <w:rPr>
          <w:szCs w:val="20"/>
        </w:rPr>
        <w:t>I cittadini degli Stati Membri dell’Unione Europei diversi dall’Italia devono godere dei diritti civili e politici negli Stati di appartenenza o di provenienza ed essere in possesso – fatta eccezione per la titolarità della cittadinanza italiana - di tutti gli altri requisiti previsti per i cittadini della Repubblica. Devono inoltre avere adeguata conoscenza della lingua italiana.</w:t>
      </w:r>
    </w:p>
    <w:p>
      <w:pPr>
        <w:pStyle w:val="Corpodeltesto2"/>
        <w:autoSpaceDE w:val="false"/>
        <w:rPr/>
      </w:pPr>
      <w:r>
        <w:rPr/>
        <w:t xml:space="preserve">Per i candidati che hanno conseguito il titolo di studio in altro paese dell’Unione Europea, la verifica dell’equipollenza del titolo posseduto avrà luogo ai sensi dell’art. 38, comma 3, del D.Lgs. 165/01. I titoli di </w:t>
      </w:r>
      <w:r>
        <w:rPr>
          <w:szCs w:val="20"/>
        </w:rPr>
        <w:t>studio devono essere accompagnati da una traduzione in lingua italiana effettuata da un traduttore pubblico in possesso del necessario titolo di abilitazione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Domanda e termine di presentazion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rPr/>
      </w:pPr>
      <w:r>
        <w:rPr/>
        <w:t xml:space="preserve">La domanda di partecipazione, redatta in carta semplice, secondo lo schema allegato (Allegato 1), va indirizzata al </w:t>
      </w:r>
      <w:r>
        <w:rPr>
          <w:b/>
          <w:u w:val="single"/>
        </w:rPr>
        <w:t>Comune di Vicchio, via Garibaldi 1 – 50039 Vicchio (FI).</w:t>
      </w:r>
    </w:p>
    <w:p>
      <w:pPr>
        <w:pStyle w:val="Corpodeltesto2"/>
        <w:rPr/>
      </w:pPr>
      <w:r>
        <w:rPr>
          <w:bCs/>
        </w:rPr>
        <w:t xml:space="preserve">La domanda dovrà essere direttamente presentata presso </w:t>
      </w:r>
      <w:r>
        <w:rPr/>
        <w:t xml:space="preserve">l’Ufficio Protocollo </w:t>
      </w:r>
      <w:r>
        <w:rPr>
          <w:bCs/>
        </w:rPr>
        <w:t xml:space="preserve">del Comune di Vicchio, oppure pervenire per posta con raccomandata A.R. </w:t>
      </w:r>
      <w:r>
        <w:rPr>
          <w:b/>
          <w:bCs/>
          <w:highlight w:val="yellow"/>
          <w:u w:val="single"/>
        </w:rPr>
        <w:t>entro e non oltre le ore 13,00 del giorno 1 FEBBRAIO 2011</w:t>
      </w:r>
      <w:r>
        <w:rPr>
          <w:b/>
          <w:bCs/>
        </w:rPr>
        <w:t xml:space="preserve">. </w:t>
      </w:r>
      <w:r>
        <w:rPr/>
        <w:t>Non saranno prese in considerazione le domande giunte dopo tale termine. Farà fede il timbro apposto dall’Ufficio Protocollo del Comune di Vicchio.</w:t>
      </w:r>
    </w:p>
    <w:p>
      <w:pPr>
        <w:pStyle w:val="Corpodeltesto2"/>
        <w:rPr/>
      </w:pPr>
      <w:r>
        <w:rPr/>
        <w:t>L’avviso è consultabile nel sito web del Comune di Vicchio (</w:t>
      </w:r>
      <w:hyperlink r:id="rId2">
        <w:r>
          <w:rPr>
            <w:rStyle w:val="InternetLink"/>
            <w:color w:val="000000"/>
          </w:rPr>
          <w:t>www.comune.vicchio.fi.it</w:t>
        </w:r>
      </w:hyperlink>
      <w:r>
        <w:rPr/>
        <w:t>) e nel sito web della Comunità Montana Mugello (</w:t>
      </w:r>
      <w:hyperlink r:id="rId3">
        <w:r>
          <w:rPr>
            <w:rStyle w:val="InternetLink"/>
            <w:color w:val="000000"/>
          </w:rPr>
          <w:t>www.cm-mugello.fi.it</w:t>
        </w:r>
      </w:hyperlink>
      <w:r>
        <w:rPr/>
        <w:t>).</w:t>
      </w:r>
    </w:p>
    <w:p>
      <w:pPr>
        <w:pStyle w:val="Corpodeltesto2"/>
        <w:rPr/>
      </w:pPr>
      <w:r>
        <w:rPr/>
        <w:t xml:space="preserve">I candidati dovranno allegare, a pena d’esclusione, </w:t>
      </w:r>
      <w:r>
        <w:rPr>
          <w:b/>
          <w:bCs/>
          <w:i/>
          <w:iCs/>
        </w:rPr>
        <w:t>Curriculum Vitae</w:t>
      </w:r>
      <w:r>
        <w:rPr/>
        <w:t xml:space="preserve"> sottoscritto in originale e redatto in modo da consentire la valutazione dei titoli di cui al successivo art. 5, nonché </w:t>
      </w:r>
      <w:r>
        <w:rPr>
          <w:b/>
          <w:bCs/>
          <w:i/>
          <w:iCs/>
        </w:rPr>
        <w:t>fotocopia del proprio documento di identità</w:t>
      </w:r>
      <w:r>
        <w:rPr/>
        <w:t>.</w:t>
      </w:r>
    </w:p>
    <w:p>
      <w:pPr>
        <w:pStyle w:val="Corpodeltesto2"/>
        <w:rPr/>
      </w:pPr>
      <w:r>
        <w:rPr/>
        <w:t>La mancanza delle dichiarazioni e della firma in calce alla domanda saranno motivo di esclusione dalla selezione in quanto ritenute non sanabili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Selezione e valutazione delle domande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/>
      </w:pPr>
      <w:r>
        <w:rPr/>
        <w:t xml:space="preserve">La selezione </w:t>
      </w:r>
      <w:r>
        <w:rPr>
          <w:b/>
          <w:bCs/>
        </w:rPr>
        <w:t>per soli titoli</w:t>
      </w:r>
      <w:r>
        <w:rPr/>
        <w:t xml:space="preserve"> sarà effettuata dalla commissione esaminatrice sulla base della valutazione del </w:t>
      </w:r>
      <w:r>
        <w:rPr>
          <w:i/>
          <w:iCs/>
        </w:rPr>
        <w:t>curriculum vitae</w:t>
      </w:r>
      <w:r>
        <w:rPr/>
        <w:t>, attribuendo a ciascun candidato un punteggio in sessantesimi, così ripartito:</w:t>
      </w:r>
    </w:p>
    <w:p>
      <w:pPr>
        <w:pStyle w:val="Corpodeltesto2"/>
        <w:numPr>
          <w:ilvl w:val="0"/>
          <w:numId w:val="5"/>
        </w:numPr>
        <w:rPr/>
      </w:pPr>
      <w:r>
        <w:rPr/>
        <w:t xml:space="preserve">titoli di studio fino ad un massimo di 20 punti; </w:t>
      </w:r>
    </w:p>
    <w:p>
      <w:pPr>
        <w:pStyle w:val="Corpodeltesto2"/>
        <w:numPr>
          <w:ilvl w:val="0"/>
          <w:numId w:val="5"/>
        </w:numPr>
        <w:rPr/>
      </w:pPr>
      <w:r>
        <w:rPr/>
        <w:t>esperienze professionali fino ad un massimo di 40 punti, in particolare:</w:t>
      </w:r>
    </w:p>
    <w:p>
      <w:pPr>
        <w:pStyle w:val="Corpodeltesto2"/>
        <w:numPr>
          <w:ilvl w:val="1"/>
          <w:numId w:val="7"/>
        </w:numPr>
        <w:rPr/>
      </w:pPr>
      <w:r>
        <w:rPr/>
        <w:t>servizio corrispondente al profilo professionale oggetto della presente selezione in rapporto dipendente presso pubbliche amministrazioni per un periodo non inferiore ad un biennio;</w:t>
      </w:r>
    </w:p>
    <w:p>
      <w:pPr>
        <w:pStyle w:val="Corpodeltesto2"/>
        <w:numPr>
          <w:ilvl w:val="1"/>
          <w:numId w:val="7"/>
        </w:numPr>
        <w:rPr/>
      </w:pPr>
      <w:r>
        <w:rPr/>
        <w:t>servizio corrispondente al profilo professionale oggetto della presente selezione, prestato tramite incarico libero-professionale presso pubbliche amministrazioni per un periodo non inferiore ad un biennio;</w:t>
      </w:r>
    </w:p>
    <w:p>
      <w:pPr>
        <w:pStyle w:val="Corpodeltesto2"/>
        <w:numPr>
          <w:ilvl w:val="1"/>
          <w:numId w:val="7"/>
        </w:numPr>
        <w:rPr/>
      </w:pPr>
      <w:r>
        <w:rPr>
          <w:szCs w:val="22"/>
        </w:rPr>
        <w:t xml:space="preserve">altre </w:t>
      </w:r>
      <w:r>
        <w:rPr/>
        <w:t>esperienze documentate significative nell’ambito della selezione che dimostrano un’</w:t>
      </w:r>
      <w:r>
        <w:rPr>
          <w:szCs w:val="22"/>
        </w:rPr>
        <w:t>ottima conoscenza del contesto territoriale e istituzionale (scuole, strutture sanitarie ed enti locali) nel quale tale lavoro va a collocarsi.</w:t>
      </w:r>
    </w:p>
    <w:p>
      <w:pPr>
        <w:pStyle w:val="Corpodeltesto2"/>
        <w:numPr>
          <w:ilvl w:val="1"/>
          <w:numId w:val="5"/>
        </w:numPr>
        <w:rPr/>
      </w:pPr>
      <w:r>
        <w:rPr/>
        <w:t>esperienze documentate e maturate presso associazioni di volontariato e altre esperienze significative nell’ambito della selezione;</w:t>
      </w:r>
    </w:p>
    <w:p>
      <w:pPr>
        <w:pStyle w:val="Corpodeltesto2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rpodeltesto2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Trattamento economico</w:t>
      </w:r>
    </w:p>
    <w:p>
      <w:pPr>
        <w:pStyle w:val="Corpodeltes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compenso economico per 12 mesi sarà di € 31.000,00 (euro trentunomila/00), pari ad €  2.583,33 mensili - al lordo della ritenuta d’acconto e di ogni altro onere fiscale e contributivo per un monte orario indicativo di circa 30 ore settimanali e verrà liquidato mensilmente su presentazione di apposite notule vistate dal dirigente della Comunità Montana Mugello responsabile della Protezione Civi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2"/>
        </w:rPr>
        <w:t xml:space="preserve">Semestralmente l’incaricato dovrà produrre una relazione che documenti il lavoro effettuato nel periodo di riferimento. </w:t>
      </w:r>
    </w:p>
    <w:p>
      <w:pPr>
        <w:pStyle w:val="Corpodeltesto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Formazione graduatoria</w:t>
      </w:r>
    </w:p>
    <w:p>
      <w:pPr>
        <w:pStyle w:val="Corpodeltes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/>
      </w:pPr>
      <w:r>
        <w:rPr/>
        <w:t xml:space="preserve">Al termine della verifica istruttoria delle domande pervenute, la Commissione esaminatrice provvederà a redigere una graduatoria generale di merito, secondo l’ordine decrescente della valutazione complessiva, che verrà successivamente pubblicata sul sito web del Comune di Vicchio e della Comunità Montana Mugello. </w:t>
      </w:r>
    </w:p>
    <w:p>
      <w:pPr>
        <w:pStyle w:val="Normal"/>
        <w:jc w:val="both"/>
        <w:rPr/>
      </w:pPr>
      <w:r>
        <w:rPr/>
        <w:t>L’approvazione della graduatoria ed il conseguente conferimento d’incarico professionale avverrà con apposita determinazione dirigenzial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Art. 9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Tutela della privac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firstLine="12"/>
        <w:rPr/>
      </w:pPr>
      <w:r>
        <w:rPr/>
        <w:t>I dati dei quali il Comune di Vicchio entrerà in possesso a motivo della presente selezione verranno trattati nel rispetto del D.Lgs 196/2003 e successive modifi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0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Informazioni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Per ulteriori informazioni gli interessati potranno rivolgersi all’Ufficio Protezione Civile del Comune di Vicchio (tel. 055/84</w:t>
        <w:softHyphen/>
        <w:softHyphen/>
        <w:t>392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chio,  15 genn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il Responsabile del Servizio</w:t>
      </w:r>
    </w:p>
    <w:p>
      <w:pPr>
        <w:pStyle w:val="Normal"/>
        <w:jc w:val="right"/>
        <w:rPr>
          <w:i/>
          <w:i/>
        </w:rPr>
      </w:pPr>
      <w:r>
        <w:rPr>
          <w:i/>
        </w:rPr>
        <w:t>LLPP-Manutenzione-prot.Civile</w:t>
      </w:r>
    </w:p>
    <w:p>
      <w:pPr>
        <w:pStyle w:val="Normal"/>
        <w:jc w:val="right"/>
        <w:rPr>
          <w:i/>
          <w:i/>
        </w:rPr>
      </w:pPr>
      <w:r>
        <w:rPr>
          <w:i/>
        </w:rPr>
        <w:t>dott. ing.  Sheila Ciprian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chio.fi.it/" TargetMode="External"/><Relationship Id="rId3" Type="http://schemas.openxmlformats.org/officeDocument/2006/relationships/hyperlink" Target="http://www.cm-mugello.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cred</dc:creator>
  <dc:description/>
  <cp:keywords/>
  <dc:language>en-US</dc:language>
  <cp:lastModifiedBy>Preferred Customer</cp:lastModifiedBy>
  <cp:lastPrinted>2011-01-18T09:01:00Z</cp:lastPrinted>
  <dcterms:modified xsi:type="dcterms:W3CDTF">2011-01-18T08:09:00Z</dcterms:modified>
  <cp:revision>6</cp:revision>
  <dc:subject/>
  <dc:title>AVVISO PUBBLICO PER LA COSTITUZIONE  DI UN ELENCO DI DOCENTI PER L’ATTUAZIONE DI ATTIVITA’ FORMATIVE NELL’AMBITO DEL SISTEMA F</dc:title>
</cp:coreProperties>
</file>