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alendario Formazione generale e specifica corso SCV 2011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"La biblioteca luogo di cittadinanza interculturale tra popoli e generazioni"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400"/>
        <w:gridCol w:w="2557"/>
        <w:gridCol w:w="1422"/>
        <w:gridCol w:w="2454"/>
        <w:gridCol w:w="1832"/>
        <w:gridCol w:w="2571"/>
      </w:tblGrid>
      <w:tr>
        <w:trPr>
          <w:tblHeader w:val="true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ormazione generale</w:t>
            </w:r>
          </w:p>
          <w:p>
            <w:pPr>
              <w:pStyle w:val="Contenutotabella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re 45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ul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ta  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ente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-definizione identità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rupp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  10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5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1-11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Tagliaferr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-sala riunioni</w:t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1.30-13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Frat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3.30-16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Mingione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-dall'obiezione di coscienza al servizio civil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-il dovere di difesa della patria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    11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 5+4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-13/13.30-18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heccacc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- la difesa civile non armata e non violenta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-la solidarietà e le forme di cittadinanza: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viluppo umano me povertà nell'epoca globalizzat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-protezione civile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12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3+2+3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8.30-13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Panera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4-17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artoloni</w:t>
            </w:r>
          </w:p>
          <w:p>
            <w:pPr>
              <w:pStyle w:val="Contenutotabella"/>
              <w:rPr/>
            </w:pPr>
            <w:r>
              <w:rPr/>
              <w:t>Falciani</w:t>
            </w:r>
          </w:p>
          <w:p>
            <w:pPr>
              <w:pStyle w:val="Contenutotabella"/>
              <w:rPr/>
            </w:pPr>
            <w:r>
              <w:rPr/>
              <w:t>Morin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0- presentazione dell'ent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1-il lavoro per progetti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    13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7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8.30-11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Elefante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1.30-13/13.30-16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Sonn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-la solidarietà e le forme di cittadinanza: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educazione alla cittadinanz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il principio di sussidiarietà, le competenze dello stato, della regione, delle province e dei comuni nell'ambito educativ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   14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4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-13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Giovannini</w:t>
            </w:r>
          </w:p>
          <w:p>
            <w:pPr>
              <w:pStyle w:val="Contenutotabella"/>
              <w:rPr/>
            </w:pPr>
            <w:r>
              <w:rPr/>
              <w:t>Emil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7-servizio civile nazionale, associzionismo e volontariato: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funzione e ruolo delle istituzioni pubbliche locali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la società civile organizzata</w:t>
            </w:r>
          </w:p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la normativa vigente e la Carta impegno etico</w:t>
            </w:r>
          </w:p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diritti e doveri del volontario del SCV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  17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8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8.30-1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March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0-11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Emil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1.30-13/ 13.30-17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heccacc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6-solidarietà e forme di cittadinanz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- Le politiche nazionali e regionali per la lotta alla povertà e lo sviluppo umano</w:t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   18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8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-13.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Laurenz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4-18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OLP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iblioteca/ Cred: sede d'assegnazione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2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19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izio in orario da concordare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LP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147"/>
        <w:gridCol w:w="2572"/>
        <w:gridCol w:w="1422"/>
        <w:gridCol w:w="2454"/>
        <w:gridCol w:w="1832"/>
        <w:gridCol w:w="2571"/>
      </w:tblGrid>
      <w:tr>
        <w:trPr>
          <w:tblHeader w:val="true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zione specifica</w:t>
            </w:r>
          </w:p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 90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ulo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ta  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rio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ente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-biblioteche in rete: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manifesto unesco per biblioteche e -linee-guida IFL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presentazione Progetto e nuovi servizi per la comunità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SDIMM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-Patrimonio e servizi al pubblico della Biblioteca comunale: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mission, patrimonio, organizzazione eservizi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politiche della biblioteca verso pubblico reale e potenziale, fasce deboli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promozione lettura verso popolazione immigrata adulta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   20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-13/13.30-15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Annunziat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-sala riunioni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   21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30-12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Gatt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-aula informatica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3-16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artoli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ca BSL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 24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30-12.30/13-16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Annunziata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-sala riunioni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-l</w:t>
            </w:r>
            <w:r>
              <w:rPr>
                <w:b/>
                <w:bCs/>
                <w:sz w:val="20"/>
                <w:szCs w:val="20"/>
              </w:rPr>
              <w:t>a relazione del bibliotecario con il pubblico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-fondi speciali e cataloghi patrimonio bibliografico e multimediale multilingue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   25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30-12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artoli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3-16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Gasparrin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iblioteca BSL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sezione locale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  26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4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,00-12.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Annunziata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iblioteca Scarperia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2,00-13.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Visita guidata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presentazione e visita guidata alle biblioteche comunali e scolastiche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Giovedì     27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3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,00-12.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artolin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iblioteca Borgo S.L.         (successiva visita guidata  alla biblioteca scolastica Ddirezione Didattica)</w:t>
            </w:r>
          </w:p>
        </w:tc>
      </w:tr>
      <w:tr>
        <w:trPr>
          <w:trHeight w:val="628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izio con orario da concordare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LP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iblioteca / Cred:             sede d'assegnazione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   28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,00-13/13.30-15,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LP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-gli strumenti ordinari di lavoro:</w:t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iter complessivo dei documenti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 31.01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4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,00-13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Megl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-aula informatica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il servizio di reference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artedì     1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-13/13.30-15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Zanier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prestito locale e interbibliotecario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4"/>
                <w:szCs w:val="24"/>
              </w:rPr>
              <w:t>Verifica e valutazione apprendimenti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Mercoledì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 2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8,5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,00-13/13.30-15,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artolin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 sala riunioni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5.30-18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Gasparrin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-la biblioteca luogo d'incontro interculturale: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entro documentazione Villaggio La Brocchi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entri doc.intercult. Italiani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le attività del territorio per educazione interculturale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  7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5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-14.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helazz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entro Doc.ne Villaggio La Brocchi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comunità locale e identità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le comunità locali del mugello e i flussi migratori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   11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5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00-11,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Del Gobbo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 sala riunioni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1.00-14.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De' Simonis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le biografie culturali e i vissuti individuali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 14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4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00-13,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enelli e</w:t>
            </w:r>
          </w:p>
          <w:p>
            <w:pPr>
              <w:pStyle w:val="Contenutotabella"/>
              <w:rPr/>
            </w:pPr>
            <w:r>
              <w:rPr/>
              <w:t>mediatori cultural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progettazione di eventi di promozione interculturale nelle biblioteche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   18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00-13.00/13.30-15,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Borselli e</w:t>
            </w:r>
          </w:p>
          <w:p>
            <w:pPr>
              <w:pStyle w:val="Contenutotabella"/>
              <w:rPr/>
            </w:pPr>
            <w:r>
              <w:rPr/>
              <w:t>Ciamp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 21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00-13.00/13.30-15,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z w:val="20"/>
                <w:szCs w:val="20"/>
              </w:rPr>
              <w:t>guida ad internet per rapporto diretto degli immigrati con la cultura di origine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strumenti per l'esercio reale del diritto di cittadinanza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  25.02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00-12.0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helazz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12-13/13.30-15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iamp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-aula informatica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e verifica degli apprendimenti</w:t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Lunedì    28.03.2011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h.2,5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9.00-11.30</w:t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Gasparrini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/>
            </w:pPr>
            <w:r>
              <w:rPr/>
              <w:t>CMM sala riunio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134" w:top="1693" w:footer="1134" w:bottom="16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Nei giorni di intervallo tra una lezione e la successiva naturalmente lavorerete in biblioteca a completamento delle 30 ore settimanali, secondo l'orario predisposto e concordato</w:t>
      </w:r>
      <w:r>
        <w:rPr/>
        <w:t xml:space="preserve"> </w:t>
      </w:r>
      <w:r>
        <w:rPr>
          <w:sz w:val="14"/>
          <w:szCs w:val="14"/>
        </w:rPr>
        <w:t>con il vostro OLP /bibliotecario responsabile della sede</w:t>
      </w:r>
      <w:r>
        <w:rPr/>
        <w:t xml:space="preserve"> </w:t>
      </w:r>
      <w:r>
        <w:rPr>
          <w:sz w:val="14"/>
          <w:szCs w:val="14"/>
        </w:rPr>
        <w:t>di assegn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Maria Frati</cp:lastModifiedBy>
  <cp:lastPrinted>2010-12-30T19:07:00Z</cp:lastPrinted>
  <dcterms:modified xsi:type="dcterms:W3CDTF">2011-01-05T13:12:35Z</dcterms:modified>
  <cp:revision>29</cp:revision>
  <dc:subject/>
  <dc:title/>
</cp:coreProperties>
</file>