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  <w:iCs/>
          <w:sz w:val="36"/>
          <w:szCs w:val="36"/>
        </w:rPr>
      </w:pPr>
      <w:r>
        <w:rPr>
          <w:rFonts w:cs="BernhardMod BT;Times New Roman" w:ascii="BernhardMod BT;Times New Roman" w:hAnsi="BernhardMod BT;Times New Roman"/>
          <w:i/>
          <w:iCs/>
          <w:sz w:val="36"/>
          <w:szCs w:val="36"/>
        </w:rPr>
        <w:drawing>
          <wp:inline distT="0" distB="0" distL="0" distR="0">
            <wp:extent cx="507555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o Cantori per Dino Campana nel centenario del viaggio del poeta alla Ver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esto mese di  settembre è un secolo esatto da quando Dino Campana, all’età di 25 anni, partì dal suo paese alla volta del santuario della Verna, la “fortezza dello spirito” edificata da Francesco d’Assisi.</w:t>
      </w:r>
    </w:p>
    <w:p>
      <w:pPr>
        <w:pStyle w:val="Normal"/>
        <w:jc w:val="both"/>
        <w:rPr/>
      </w:pPr>
      <w:r>
        <w:rPr/>
        <w:t>Aveva già a lungo viaggiato in Italia, in Europa e oltre Oceano, quando iniziò il “pellegrinaggio” interamente a piedi, spinto dal desiderio di percepire le elementari virtù predicate dal santo.</w:t>
      </w:r>
    </w:p>
    <w:p>
      <w:pPr>
        <w:pStyle w:val="Normal"/>
        <w:jc w:val="both"/>
        <w:rPr/>
      </w:pPr>
      <w:r>
        <w:rPr/>
        <w:t>Il resoconto delle escursioni nei luoghi francescani venne riportato dal poeta in forma di diario lirico nei Canti Orfici.</w:t>
      </w:r>
    </w:p>
    <w:p>
      <w:pPr>
        <w:pStyle w:val="Normal"/>
        <w:jc w:val="both"/>
        <w:rPr/>
      </w:pPr>
      <w:r>
        <w:rPr/>
        <w:t xml:space="preserve">Per ricordare il centenario di quel viaggio il Centro Studi Campaniani in collaborazione con il Comune di Marradi, organizza uno straordinario evento dal titolo: </w:t>
      </w:r>
      <w:r>
        <w:rPr>
          <w:b/>
          <w:bCs/>
        </w:rPr>
        <w:t>“ Cento cantori per Dino Campana” che si terrà  a Marradi (FI)in piazza Le Scalelle  l’11 settembre 2010 alle ore 21,00.</w:t>
      </w:r>
    </w:p>
    <w:p>
      <w:pPr>
        <w:pStyle w:val="Normal"/>
        <w:jc w:val="both"/>
        <w:rPr/>
      </w:pPr>
      <w:r>
        <w:rPr/>
        <w:t>La manifestazione prevede una lettura di parti tratte da “La Verna” effettuata all’unisono da cento persone : uomini e donne di ogni età che si ritroveranno assieme per rendere omaggio al poeta  e per rivivere con lui un viaggio all’indietro nel tempo e nella natura, fra le rocce primordiali, i boschi intatti, i torrenti impetuosi e le rupi del paesaggio appenninico. Seguirà l’interpretazione di testi poetici di Campana con arrangiamenti musicali inediti, eseguiti da alcuni  musicisti marradesi coordinati da Francesco Chiari.</w:t>
      </w:r>
    </w:p>
    <w:p>
      <w:pPr>
        <w:pStyle w:val="Normal"/>
        <w:jc w:val="both"/>
        <w:rPr/>
      </w:pPr>
      <w:r>
        <w:rPr/>
        <w:t>All’ambizioso progetto, che si prospetta particolare ed insolito, hanno già dato l’adesione molti cittadini marradesi  e in particolare tanti giovani che  stanno facendo il passa parola attraverso face book.</w:t>
      </w:r>
    </w:p>
    <w:p>
      <w:pPr>
        <w:pStyle w:val="Normal"/>
        <w:jc w:val="both"/>
        <w:rPr/>
      </w:pPr>
      <w:r>
        <w:rPr/>
        <w:t>Il presidente del Centro Studi Campaniani Mirna Gentilini ha dichiarato:  “La lettura del testo è  il modo più efficace per avvicinare le persone alla poesia “ musicale e colorita” di Campana, come la definì lo stesso poeta e per sfatare l’idea  che essa sia difficile ed impenetrabile”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La sera dell’11 settembre  quindi nella piazza Le Scalelle di Marradi  le voci di una folla eterogenea di cento cantori si eleveranno in coro per declamare i versi del grande poeta marrade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idente del Centro Studi </w:t>
      </w:r>
    </w:p>
    <w:p>
      <w:pPr>
        <w:pStyle w:val="Normal"/>
        <w:jc w:val="both"/>
        <w:rPr/>
      </w:pPr>
      <w:r>
        <w:rPr/>
        <w:t>Mirna Gentil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radi, 6 settem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0:00Z</dcterms:created>
  <dc:creator>Gruppo Unicredito</dc:creator>
  <dc:description/>
  <dc:language>en-US</dc:language>
  <cp:lastModifiedBy>Johnny Tagliaferri</cp:lastModifiedBy>
  <cp:lastPrinted>2010-09-06T17:53:00Z</cp:lastPrinted>
  <dcterms:modified xsi:type="dcterms:W3CDTF">2010-09-07T08:32:00Z</dcterms:modified>
  <cp:revision>7</cp:revision>
  <dc:subject/>
  <dc:title>Comunicato stampa</dc:title>
</cp:coreProperties>
</file>