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 comunica che le proiezioni del Comune di Vicchio, domenica 18 luglio e mercoledì 4 e domenica 15 agosto, saranno effettuate presso PIAZZA GIOTTO anziché in località Montelle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film che sarà proiettato a Dicomano giovedì 5 agosto, a Scarperia –S.Agata venerdì 30 luglio e a Palazzuolo sul Senio Venerdì 20 agosto, NON sarà Alice in Wonderland ma ALICE di Oreste Crisostomi, commedia italiana del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ulteriori e maggiori informazioni rivolgersi ai comuni dove verranno effettuate le proi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0:00Z</dcterms:created>
  <dc:creator>polidori</dc:creator>
  <dc:description/>
  <cp:keywords/>
  <dc:language>en-US</dc:language>
  <cp:lastModifiedBy>polidori</cp:lastModifiedBy>
  <dcterms:modified xsi:type="dcterms:W3CDTF">2010-07-08T09:45:00Z</dcterms:modified>
  <cp:revision>3</cp:revision>
  <dc:subject/>
  <dc:title/>
</cp:coreProperties>
</file>