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rocedura negoziata svolta con modalità telematica per l’aggiudicazione dell’esecuzione dei lavori di “RIQUALIFICAZIONE DELL’AREA SPORTIVA IN LOCALITA’ BADIA” - CODICE CIG: 0402386B6B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informa che tutti gli elaborati del progetto esecutivo della gara in oggetto sono visibili e liberamente scaricabili al seguente indirizz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http://www.cm-mugello.fi.it/tipografia/tipografia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-mugello.fi.it/tipografia/tipografia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25:00Z</dcterms:created>
  <dc:creator>Preferred Customer</dc:creator>
  <dc:description/>
  <dc:language>en-US</dc:language>
  <cp:lastModifiedBy>Preferred Customer</cp:lastModifiedBy>
  <dcterms:modified xsi:type="dcterms:W3CDTF">2009-11-30T10:50:00Z</dcterms:modified>
  <cp:revision>3</cp:revision>
  <dc:subject/>
  <dc:title/>
</cp:coreProperties>
</file>