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259"/>
        <w:gridCol w:w="2057"/>
      </w:tblGrid>
      <w:tr>
        <w:trPr>
          <w:cantSplit w:val="true"/>
        </w:trPr>
        <w:tc>
          <w:tcPr>
            <w:tcW w:w="3329" w:type="dxa"/>
            <w:tcBorders/>
          </w:tcPr>
          <w:p>
            <w:pPr>
              <w:pStyle w:val="Heading"/>
              <w:snapToGrid w:val="false"/>
              <w:jc w:val="both"/>
              <w:rPr>
                <w:rFonts w:ascii="Stencil" w:hAnsi="Stencil" w:cs="Stencil"/>
                <w:b/>
                <w:b/>
                <w:i/>
                <w:i/>
                <w:color w:val="FF0000"/>
                <w:sz w:val="44"/>
                <w:szCs w:val="44"/>
                <w:lang w:val="en-GB"/>
              </w:rPr>
            </w:pPr>
            <w:r>
              <w:rPr>
                <w:rFonts w:cs="Stencil" w:ascii="Stencil" w:hAnsi="Stencil"/>
                <w:b/>
                <w:i/>
                <w:color w:val="FF0000"/>
                <w:sz w:val="44"/>
                <w:szCs w:val="44"/>
                <w:lang w:val="en-GB"/>
              </w:rPr>
              <w:t>S.U.A.P.</w:t>
            </w:r>
          </w:p>
        </w:tc>
        <w:tc>
          <w:tcPr>
            <w:tcW w:w="3259" w:type="dxa"/>
            <w:tcBorders/>
          </w:tcPr>
          <w:p>
            <w:pPr>
              <w:pStyle w:val="Heading"/>
              <w:snapToGrid w:val="false"/>
              <w:rPr>
                <w:rFonts w:ascii="Stencil" w:hAnsi="Stencil" w:cs="Stencil"/>
                <w:b/>
                <w:b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Stencil" w:ascii="Stencil" w:hAnsi="Stencil"/>
                <w:b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05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bottom w:val="single" w:sz="4" w:space="0" w:color="FF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32"/>
                <w:szCs w:val="32"/>
              </w:rPr>
              <w:t>SPORTELLO UNICO ASSOCIATO  PER LE ATTIVITA’ PRODUTTIVE</w:t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/>
          </w:tcPr>
          <w:p>
            <w:pPr>
              <w:pStyle w:val="Heading"/>
              <w:snapToGrid w:val="false"/>
              <w:ind w:left="1134" w:right="0" w:hanging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 di: Barberino del Mugello – Borgo San Lorenzo – Firenzuola – Marradi – Palazzuolo sul Senio – San Piero a Sieve – Scarperia – Vaglia – Vicchio </w:t>
            </w:r>
          </w:p>
        </w:tc>
      </w:tr>
    </w:tbl>
    <w:p>
      <w:pPr>
        <w:pStyle w:val="Normal"/>
        <w:autoSpaceDE w:val="false"/>
        <w:rPr>
          <w:rFonts w:ascii="Garamond;Bold" w:hAnsi="Garamond;Bold" w:cs="Garamond;Bold"/>
          <w:b/>
          <w:b/>
          <w:bCs/>
          <w:i/>
          <w:i/>
          <w:sz w:val="25"/>
          <w:szCs w:val="25"/>
        </w:rPr>
      </w:pPr>
      <w:r>
        <w:rPr>
          <w:rFonts w:cs="Garamond;Bold" w:ascii="Garamond;Bold" w:hAnsi="Garamond;Bold"/>
          <w:b/>
          <w:bCs/>
          <w:i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CONVOCAZIONE DI CONFERENZA DI SERVIZI: -ART. 87 D.LGS N. 259/03 - ART. 4  D.P.R. 447/98 -REGOLAMENTO DI FUNZIONAMENTO DELLO SPORTELLO UNICO PER LE ATTIVITA' PRODUTTIVE (S.U.A.P.) DEL MUGELLO </w:t>
      </w:r>
    </w:p>
    <w:p>
      <w:pPr>
        <w:pStyle w:val="Normal"/>
        <w:autoSpaceDE w:val="false"/>
        <w:jc w:val="both"/>
        <w:rPr>
          <w:rFonts w:ascii="Garamond;Bold" w:hAnsi="Garamond;Bold" w:cs="Garamond;Bold"/>
          <w:b/>
          <w:b/>
          <w:bCs/>
          <w:i/>
          <w:i/>
          <w:sz w:val="25"/>
          <w:szCs w:val="25"/>
        </w:rPr>
      </w:pPr>
      <w:r>
        <w:rPr>
          <w:rFonts w:cs="Garamond;Bold" w:ascii="Garamond;Bold" w:hAnsi="Garamond;Bold"/>
          <w:b/>
          <w:bCs/>
          <w:i/>
          <w:sz w:val="25"/>
          <w:szCs w:val="25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rgo S. Lorenzo, 02.12.2009                                                                               Prot. n° 12684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                                                                                  </w:t>
      </w:r>
      <w:r>
        <w:rPr>
          <w:b/>
          <w:sz w:val="22"/>
        </w:rPr>
        <w:t>Al Responsabile Servizio Gestione del  Territorio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>del Comune di Vicchio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Arch. Cinzia Nepi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Fax 05584427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All’Arpat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sz w:val="22"/>
        </w:rPr>
        <w:t>Dipartimento provinciale di Firenze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.O. Infrastrutture di Mobilita’ reti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elettriche e di  comunicazione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Via Ponte alle Mosse, 211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50144 Firenze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Fax  055 3206218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                                                                                      </w:t>
      </w:r>
      <w:r>
        <w:rPr>
          <w:b/>
          <w:sz w:val="22"/>
        </w:rPr>
        <w:t>All’Ing. Salerni Marc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ocuratore Speciale Telecom Italia S.p.A.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Piazza degli Affari 2- Mila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>Sede operativa di Firenze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Fax 055 297873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Oggetto: Richiesta Autorizzazione ai sensi dell'art. 87 D.Lgs. 259/03 per realizzazione impianto telefonia cellulare denominato “VICCHIO FS”  c/o in Loc. Stazione Ferroviaria  nel Comune di Vicchio.</w:t>
      </w:r>
    </w:p>
    <w:p>
      <w:pPr>
        <w:pStyle w:val="Heading"/>
        <w:tabs>
          <w:tab w:val="clear" w:pos="708"/>
          <w:tab w:val="left" w:pos="5954" w:leader="none"/>
          <w:tab w:val="left" w:pos="6379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hiedente:  Telecom Italia S.p.a.</w:t>
      </w:r>
    </w:p>
    <w:p>
      <w:pPr>
        <w:pStyle w:val="Heading"/>
        <w:tabs>
          <w:tab w:val="clear" w:pos="708"/>
          <w:tab w:val="left" w:pos="5954" w:leader="none"/>
          <w:tab w:val="left" w:pos="6379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ica 406/09/S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^^^^^^^^^^^^^^^^^^^^^^^^^^^^^^^^^^^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nvocazione conferenza di servizi ex art. 4 DPR 447/98 e successive modifiche e ex art.87 comma 6° D.lgs.vo 259/2003</w:t>
      </w:r>
      <w:r>
        <w:rPr>
          <w:b/>
          <w:bCs/>
        </w:rPr>
        <w:t xml:space="preserve">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tamento data al 09/12/2009 ore 15,3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EMESSO</w:t>
      </w:r>
    </w:p>
    <w:p>
      <w:pPr>
        <w:pStyle w:val="Normal"/>
        <w:autoSpaceDE w:val="false"/>
        <w:jc w:val="center"/>
        <w:rPr>
          <w:rFonts w:ascii="Garamond;Bold" w:hAnsi="Garamond;Bold" w:cs="Garamond;Bold"/>
          <w:b/>
          <w:b/>
          <w:bCs/>
          <w:sz w:val="25"/>
          <w:szCs w:val="25"/>
        </w:rPr>
      </w:pPr>
      <w:r>
        <w:rPr>
          <w:rFonts w:cs="Garamond;Bold" w:ascii="Garamond;Bold" w:hAnsi="Garamond;Bold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Che con comunicazione di questo S.u.a.p. in data 26.11.2009, prot. 12416 è stata effettuata la convocazione – per il giorno 09/12/2009 ore 9,30 -della Conferenza di Servizi a seguito di parere negativo espresso dal Comune di Vicchio in relazione alla richiesta di autorizzazione per  la realizzazione di un impianto di telefonia cellulare denominato “Vicchio FS” c/o la Stazione ferroviaria, Vicchio Mugello , da parte della Società Telecom Italia S.p.a. con sede a Milano, Piazza degli Affari 2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Che con nota di questo S.u.a.p. in data 01.12.2009, prot. 12536 è stato comunicato lo spostamento della convocazione al giorno 10/12/09 ore 8,30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Considerato che a seguito di ulteriori contatti con gli enti interessati è stata concordare l’effettuazione della riunione in data 09/12/20009 ore 15,30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isti: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>l’art.87 comma 6 del D.lgs.vo 259/03 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li art. 4 del D.P.R. 447/98 e successive modifich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li art.21 e ss. della legge regionale n. 40/09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Garamond;Bold" w:hAnsi="Garamond;Bold" w:cs="Garamond;Bold"/>
          <w:b/>
          <w:b/>
          <w:bCs/>
          <w:sz w:val="22"/>
        </w:rPr>
      </w:pPr>
      <w:r>
        <w:rPr>
          <w:rFonts w:cs="Garamond;Bold" w:ascii="Garamond;Bold" w:hAnsi="Garamond;Bold"/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 DISP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Lo spostamento della convocazione della Conferenza dei Servizi presso la sede del Suap Associato Mugello in Via Aldo Moro 5 Borgo San Lorenzo per il giorno </w:t>
      </w:r>
      <w:r>
        <w:rPr>
          <w:b/>
          <w:sz w:val="22"/>
        </w:rPr>
        <w:t>09 dicembre 2009</w:t>
      </w:r>
      <w:r>
        <w:rPr>
          <w:sz w:val="22"/>
        </w:rPr>
        <w:t xml:space="preserve"> alle </w:t>
      </w:r>
      <w:r>
        <w:rPr>
          <w:b/>
          <w:sz w:val="22"/>
        </w:rPr>
        <w:t>ore 15,30</w:t>
      </w:r>
      <w:r>
        <w:rPr>
          <w:sz w:val="22"/>
        </w:rPr>
        <w:t>, per esaminare l’istanza presentata da Telecom Italia S.p.a. nel tentativo di concordare quali eventualmente siano le condizioni per il superamento del parere negativo suddetto.</w:t>
      </w:r>
    </w:p>
    <w:p>
      <w:pPr>
        <w:pStyle w:val="Normal"/>
        <w:autoSpaceDE w:val="false"/>
        <w:jc w:val="center"/>
        <w:rPr>
          <w:rFonts w:ascii="Garamond;Bold" w:hAnsi="Garamond;Bold" w:cs="Garamond;Bold"/>
          <w:b/>
          <w:b/>
          <w:bCs/>
          <w:sz w:val="22"/>
        </w:rPr>
      </w:pPr>
      <w:r>
        <w:rPr>
          <w:rFonts w:cs="Garamond;Bold" w:ascii="Garamond;Bold" w:hAnsi="Garamond;Bold"/>
          <w:b/>
          <w:bCs/>
          <w:sz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pone inoltre la pubblicazione del presente atto secondo quanto disposto dalla normativa vigente, sull’Albo e sul sito Internet della Comunità Montana Mugell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i prega di contattare, per eventuali problematiche o chiarimenti il Responsabile Suap al. tel. 055/85527264 e/o email: suap@cm-mugello.fi.i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rdiali salut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Il Dirigente Suap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Ing. Vincenzo Massaro</w:t>
      </w:r>
    </w:p>
    <w:p>
      <w:pPr>
        <w:pStyle w:val="Heading"/>
        <w:tabs>
          <w:tab w:val="clear" w:pos="708"/>
          <w:tab w:val="left" w:pos="12191" w:leader="none"/>
          <w:tab w:val="left" w:pos="12616" w:leader="none"/>
        </w:tabs>
        <w:ind w:left="623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2191" w:leader="none"/>
          <w:tab w:val="left" w:pos="12616" w:leader="none"/>
        </w:tabs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ede: via Aldo Moro, 5-50032, Borgo San Lorenzo; tel: 055/84527247; fax: 055/8495286; e-mail: </w:t>
    </w:r>
    <w:hyperlink r:id="rId1">
      <w:r>
        <w:rPr>
          <w:rStyle w:val="InternetLink"/>
        </w:rPr>
        <w:t>suap@cm-mugello.fi.it</w:t>
      </w:r>
    </w:hyperlink>
  </w:p>
  <w:p>
    <w:pPr>
      <w:pStyle w:val="Footer"/>
      <w:rPr/>
    </w:pPr>
    <w:r>
      <w:rPr/>
      <w:t>orario: Lunedì-Martedì-Mercoledì-Venerdì:8.30-12.30; Martedì:14.30-17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6" w:right="0" w:hanging="0"/>
      <w:jc w:val="both"/>
      <w:outlineLvl w:val="7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cm-mugello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0:00Z</dcterms:created>
  <dc:creator>Ufficio Sede</dc:creator>
  <dc:description/>
  <dc:language>en-US</dc:language>
  <cp:lastModifiedBy>Preferred Customer</cp:lastModifiedBy>
  <cp:lastPrinted>2009-12-03T11:28:00Z</cp:lastPrinted>
  <dcterms:modified xsi:type="dcterms:W3CDTF">2009-12-03T10:28:00Z</dcterms:modified>
  <cp:revision>27</cp:revision>
  <dc:subject/>
  <dc:title>S</dc:title>
</cp:coreProperties>
</file>